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24" июня 2016 года  по "14" июля 2016 года  проведены публичные консультации по проекту постановления администрации  Нефтеюга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тверждении порядка предоставления субсидий на возмещение затрат на топливо (нефть, мазут), используемое для предоставления услуг по отоплению и горячему водоснабжению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МУП «УТВС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отзывы от участников публичных консультаций в установленный срок в адрес департамента строительства и жилищно-коммунального комплекса Нефтеюганского района 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9:00Z</dcterms:created>
  <dc:creator>Дроздовская Л.Н.</dc:creator>
  <dc:description/>
  <cp:keywords/>
  <dc:language>en-US</dc:language>
  <cp:lastModifiedBy>Galiullinagr</cp:lastModifiedBy>
  <cp:lastPrinted>2016-07-15T17:17:00Z</cp:lastPrinted>
  <dcterms:modified xsi:type="dcterms:W3CDTF">2016-07-15T12:18:00Z</dcterms:modified>
  <cp:revision>9</cp:revision>
  <dc:subject/>
  <dc:title/>
</cp:coreProperties>
</file>