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б утверждении порядка п</w:t>
      </w:r>
      <w:r>
        <w:rPr>
          <w:bCs/>
          <w:sz w:val="26"/>
          <w:szCs w:val="26"/>
        </w:rPr>
        <w:t xml:space="preserve">редоставления субсидий на возмещение затрат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топливо (нефть, мазут), используемое</w:t>
      </w:r>
      <w:r>
        <w:rPr>
          <w:sz w:val="26"/>
          <w:szCs w:val="26"/>
        </w:rPr>
        <w:t xml:space="preserve"> для предоставления услуг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отоплению и горячему водоснабжению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глашениями о передаче осуществления части полномочий органов местного самоуправления поселений органам местного самоуправления Нефтеюганского района, руководствуясь Уставом муниципального образования Нефтеюганский район,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</w:t>
      </w:r>
      <w:r>
        <w:rPr>
          <w:bCs/>
          <w:sz w:val="26"/>
          <w:szCs w:val="26"/>
        </w:rPr>
        <w:t xml:space="preserve">редоставления субсидий на возмещение затрат на топливо (нефть, мазут), используемое </w:t>
      </w:r>
      <w:r>
        <w:rPr>
          <w:sz w:val="26"/>
          <w:szCs w:val="26"/>
        </w:rPr>
        <w:t>для предоставления услуг по отоплению и горячему водоснабжению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12.2013 № 3584-па-нпа «Об утверждении порядка п</w:t>
      </w:r>
      <w:r>
        <w:rPr>
          <w:bCs/>
          <w:sz w:val="26"/>
          <w:szCs w:val="26"/>
        </w:rPr>
        <w:t>редоставления субсидий на возмещение затрат на топливо  (нефть, мазут), используемое</w:t>
      </w:r>
      <w:r>
        <w:rPr>
          <w:sz w:val="26"/>
          <w:szCs w:val="26"/>
        </w:rPr>
        <w:t xml:space="preserve"> для предоставления услуг по отоплению и горячему водоснабжению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11.2014 № 2675-па-нпа «О внесении изменений в постановление администрации Нефтеюганского района от 23.12.2013 № 3584-па-нп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, </w:t>
      </w:r>
      <w:r>
        <w:rPr>
          <w:sz w:val="26"/>
        </w:rPr>
        <w:t xml:space="preserve">за исключение подпункта 1.3.1 раздела </w:t>
      </w:r>
      <w:r>
        <w:rPr>
          <w:sz w:val="26"/>
          <w:lang w:val="en-US"/>
        </w:rPr>
        <w:t>I</w:t>
      </w:r>
      <w:r>
        <w:rPr>
          <w:sz w:val="26"/>
        </w:rPr>
        <w:t>, вступающего в силу с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</w:rPr>
        <w:t>Контроль за выполнением постановления возложить на директора департамента-заместителя главы администрации Нефтеюганского района Ю.А.Коршун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>редоставления субсидий на возмещение затрат на топливо (нефть, мазут), используемое</w:t>
      </w:r>
      <w:r>
        <w:rPr>
          <w:sz w:val="26"/>
          <w:szCs w:val="26"/>
        </w:rPr>
        <w:t xml:space="preserve"> для предоставления услуг по отоплению и горячему водоснабжению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  <w:tab w:val="left" w:pos="3686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ий Порядок предоставления субсидий на возмещение затрат на топливо (нефть, мазут), используемое </w:t>
      </w:r>
      <w:r>
        <w:rPr>
          <w:sz w:val="26"/>
          <w:szCs w:val="26"/>
        </w:rPr>
        <w:t>для предоставления услуг по отоплению и горячему водоснабжению (далее по тексту – Порядок), определяет цели, условия и порядок предоставления субсидии предприятиям, использующим топливо (нефть, мазут) на выработку тепловой энергии для предоставления услуг по отоплению и горячему водоснабже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Нефтеюганского района (далее – Предприятия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инансирование из бюджета Нефтеюганского района предусматривается в пределах бюджетных ассигнований на текущий финансовый год на предоставление субсидии на возмещение затрат на топливо (нефть, мазут)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Получателями субсидии являются юридические лица любой организационно-правовой формы (за исключением государственных </w:t>
      </w:r>
      <w:r>
        <w:rPr>
          <w:spacing w:val="-4"/>
          <w:sz w:val="26"/>
        </w:rPr>
        <w:t>(муниципальных) учреждений), индивидуальные предприниматели, предоставляющие</w:t>
      </w:r>
      <w:r>
        <w:rPr>
          <w:sz w:val="26"/>
        </w:rPr>
        <w:t xml:space="preserve"> потребителям услуги </w:t>
      </w:r>
      <w:r>
        <w:rPr>
          <w:sz w:val="26"/>
          <w:szCs w:val="26"/>
        </w:rPr>
        <w:t>по отоплению и горячему водоснабжению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</w:rPr>
        <w:t>территории Нефтеюганского района (далее – Предприятия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не предоставляются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– офшорные компании), а также российским юридическим лицам</w:t>
      </w:r>
      <w:r>
        <w:rPr>
          <w:sz w:val="26"/>
        </w:rPr>
        <w:t>, в уставном (складочном) капитале которых доля участия офшорных компаний в совокупности превышает 50 проц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Предоставление субсидий осуществляется департаментом строительства и жилищно-коммунального комплекса Нефтеюганского района (далее – Департамен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Департамент осуществляет подготовку проекта распоряжения о предоставлении субсидии, заключение соглашений (договоров) </w:t>
        <w:br/>
        <w:t xml:space="preserve">о предоставлении субсидии, контроль за соблюдением настоящего Порядк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6"/>
          <w:szCs w:val="26"/>
        </w:rPr>
        <w:t>Категории и критерии отбора Предприятий, имеющих право на получение субсидий</w:t>
      </w:r>
    </w:p>
    <w:p>
      <w:pPr>
        <w:pStyle w:val="Normal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во на получение субсидии имеют право юридические лица любой организационно-правовой формы (за исключением государственных (муниципальных) учреждений), индивидуальные предприниматели, предоставляющие услуги по отоплению и горячему водоснабжению на территории Нефтеюганского района и использующие топливо (нефть, мазут) на выработку тепловой энер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и отбора предприятий, претендующих на получение субсид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1. </w:t>
      </w:r>
      <w:r>
        <w:rPr>
          <w:sz w:val="26"/>
          <w:szCs w:val="26"/>
        </w:rPr>
        <w:t>Наличие государственной регистрации в качестве юридического лица, индивидуального предпринимателя и осуществление деятельности в сфере жилищно-коммунального хозяйства на территории Нефтеюга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Наличие разницы, </w:t>
      </w:r>
      <w:r>
        <w:rPr>
          <w:bCs/>
          <w:sz w:val="26"/>
          <w:szCs w:val="26"/>
        </w:rPr>
        <w:t>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убсидии осуществля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 xml:space="preserve">С 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*(Цп-Цт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объем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– фактически потребленное топливо на выработку тепловой энергии, для предоставления услуг по отоплению и горячему водоснабжению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о не более утвержденного регулирующим органом тарифе на тепловую энерг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п – цена топлива, приобретенная по фактическим цен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т – цена топлива, заложенная в утвержденном регулирующим органом тариф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720" w:hanging="11"/>
        <w:jc w:val="center"/>
        <w:rPr>
          <w:sz w:val="26"/>
          <w:szCs w:val="26"/>
        </w:rPr>
      </w:pPr>
      <w:r>
        <w:rPr>
          <w:sz w:val="26"/>
          <w:szCs w:val="26"/>
        </w:rPr>
        <w:t>Цели предоставления Предприятию субсид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ю предоставления Предприятию субсидий является финансовое обеспечение (возмещение) затрат, возникших от разницы цены топлива (нефть, мазут), используемое для предоставления услуг по отоплению и горячему водоснаб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720" w:hanging="11"/>
        <w:jc w:val="center"/>
        <w:rPr>
          <w:sz w:val="26"/>
          <w:szCs w:val="26"/>
        </w:rPr>
      </w:pPr>
      <w:r>
        <w:rPr>
          <w:sz w:val="26"/>
          <w:szCs w:val="26"/>
        </w:rPr>
        <w:t>Условия предоставления Предприятию субсид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субсидии на возмещение затрат на топливо (нефть, мазут), используемое для предоставления услуг по отоплению и горячему водоснабжению, осуществляется при следующих условия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длежащим образом оформленной документации, указанной в пункте 5.2 раздела 5 настоящего Поряд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720" w:hanging="11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держание достоверных сведений, представленных в документа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тсутствие фактов административного приостановления деятельности организации в течение года, предшествовавшего началу осуществления деятельност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актическое оказание услуг по отоплению и горячему водоснабжению на территории Нефтеюганского райо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личие разрешений и (или) лицензий, выданных уполномоченными органами, необходимых для осуществления услуг по отоплению и горячему водоснабжению на территор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>Субсидия не предоставляется следующим Предприятиям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2.1. Находящимся в стадии ликвидации или банкрот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Не предоставившим документы, предусмотренные настоящим порядком, либо предоставившим их с нарушением требований, предъявляемых к оформлению документов настоящим Порядком и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редоставления Предприятиям субсиди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Возмещению подлежат затраты </w:t>
      </w:r>
      <w:r>
        <w:rPr>
          <w:bCs/>
          <w:sz w:val="26"/>
          <w:szCs w:val="26"/>
        </w:rPr>
        <w:t>на топливо (нефть, мазут), возникших от разницы цены топлива (нефть, мазут) между заложенным в утвержденном регулирующим органом в установленном законом порядке тарифом на тепловую энергию и стоимостью топлива, приобретенного по фактическим цена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Для получения субсидии предприятия, указанные в пункте 3 настоящего Порядка, предоставляют в Департамент следующие документ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Письменное заявление на имя главы администрации Нефтеюганского района о предоставлении субсидии </w:t>
      </w:r>
      <w:r>
        <w:rPr>
          <w:bCs/>
          <w:sz w:val="26"/>
          <w:szCs w:val="26"/>
        </w:rPr>
        <w:t>по отоплению и горячему водоснабжению</w:t>
      </w:r>
      <w:r>
        <w:rPr>
          <w:sz w:val="26"/>
          <w:szCs w:val="26"/>
        </w:rPr>
        <w:t xml:space="preserve"> </w:t>
        <w:br/>
        <w:t xml:space="preserve">в адрес Департамента с указанием сведений о расчетном счете </w:t>
        <w:br/>
        <w:t>(в произвольной форме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Копии учредительных документов, заверенные в установленном порядк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Выписку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</w:rPr>
        <w:t xml:space="preserve">Заявление на субсидию считается принятым с даты поступления полного пакета документов, указанных в разделе 4 настоящего Поряд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Заявление и предоставленные документы рассматриваются комиссией, состав и положение о которой утверждается распоряжением главы администрац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Решение комиссии о предоставлении субсидии принимается в течение </w:t>
        <w:br/>
        <w:t>10 календарных дней при соблюдении условий настоящего Порядка и оформляется протокол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 основании протокола комиссии издается распоряжение администрации Нефтеюганского о предоставлении субсид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дготовку проекта распоряжения о предоставлении субсидии, его согласование и подписание обеспечивает Департамен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случаях, установленных пунктом 4.2 раздела 4 настоящего Порядка, субсидия не предоставля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б отказе в предоставлении субсидии юридическое лицо, индивидуальный предприниматель уведомляется Департаментом в письменной форме в течение 10 календарных дней со дня принятия решения комисси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артамент заключает с Предприятием соглашение (договор) на предоставление субсидии на возмещение затрат на топливо (нефть, мазут), используемое для предоставления услуг по отоплению и горячему водоснабж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30" w:hanging="72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казанном соглашении (договоре) должны быть предусмотр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р, сроки, условия и цели предоставле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едоставления отчетности о результатах выполнения получателями субсидии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лучателя субсидии за нецелевое использование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об обязательной проверке главным распорядителем бюджетных средств, предоставляющим субсидию (Департамент), и КРУ соблюдения условий, целей и порядка предоставления субсидий их получа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ие получателя субсидии на осуществление главным распорядителем бюджетных средств, предоставляющим субсидию (Департамент), и КРУ проверок соблюдения получателями субсидий условий, целей, порядка их предоставления </w:t>
        <w:br/>
        <w:t>и наличия в документах достоверной и полн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>запрет приобретения Предприятием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Департамент на основании открытого бюджетного обязательства ежеквартально в срок не позднее 5 рабочих дней с даты подписания руководителем справки-расчета представляет в департамент финансов Нефтеюганского района платежные поручения на перечисление бюджетных средств по соответствующим кодам бюджетной классификации Российской Федерации, с приложением данной справки-расчет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 возврата субсид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блюдение условий, целей и порядка предоставления субсидий </w:t>
        <w:br/>
        <w:t>их получателями, подлежит обязательной проверке главным распорядителем  бюджетных средств, предоставляющим субсидию, и органом внутреннего муниципального финансового контрол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 соблюдения условий расходования и целевого использования средств субсидий осуществляет контрольно-ревизионное управление администрации района в соответствии с законодательством Российской Федерации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сидия подлежит возврату в бюджет Нефтеюганского района в случаях нарушения условий, установленных пунктом 4.1. настоящего Порядка, в следующем порядке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но-ревизионное управление администрации Нефтеюганского района в течение 3 рабочих дней со дня выявления нарушения направляет Департаменту акт проверки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артамент в течение 5 рабочих дней на основании акта проверки направляет Субъекту письменное требование (уведомление) о возврате субсидии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бъект обязан возвратить субсидию в течение 5 рабочих дней с момента получения требования (уведомления) о возврате субсидии и уведомить Департамент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таток субсидии, неиспользованный в отчетном финансовом году подлежит возврату в текущем финансовом году в случаях, предусмотренных договором о предоставлении субсидии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72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невыполнения требования о возврате суммы субсидии в бюджет района взыскание средств субсидии осуществляется в судебном порядке </w:t>
        <w:br/>
        <w:t>в соответствии с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Порядку п</w:t>
      </w:r>
      <w:r>
        <w:rPr>
          <w:bCs/>
          <w:sz w:val="24"/>
          <w:szCs w:val="24"/>
        </w:rPr>
        <w:t xml:space="preserve">редоставления субсидий </w:t>
        <w:br/>
        <w:t xml:space="preserve">на возмещение затрат на топливо (нефть, мазут), используемое </w:t>
      </w:r>
      <w:r>
        <w:rPr>
          <w:sz w:val="24"/>
          <w:szCs w:val="24"/>
        </w:rPr>
        <w:t>для предоставления услуг по отоплению и горячему водоснабжени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- рас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предоставления субсидии на возмещение затрат на топливо (нефть, мазут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ое для предоставления услуг по отоплению и горячему водоснабж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_____________________20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с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3686"/>
        <w:gridCol w:w="1883"/>
        <w:gridCol w:w="1519"/>
        <w:gridCol w:w="1842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пли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треблен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на выработку тепловой энергии, для предоставления услуг по отоплению и горячему водоснабжению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не более утвержденного регулирующим органом тарифе на тепловую энергию, тон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топлива, заложен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твержден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ющим органом тариф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топли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у-фак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в цене между покуп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алож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ариф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иницу топли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я затрат предприя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зу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Руководитель предприятия ______________________</w:t>
        <w:tab/>
        <w:tab/>
        <w:t xml:space="preserve">          </w:t>
      </w:r>
      <w:r>
        <w:rPr>
          <w:sz w:val="26"/>
        </w:rPr>
        <w:t>Директор департамента 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Главный бухгалтер _____________________________ </w:t>
        <w:tab/>
        <w:tab/>
        <w:tab/>
        <w:t>Главный бухгалтер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1:00Z</dcterms:created>
  <dc:creator>ZiminaNV</dc:creator>
  <dc:description/>
  <cp:keywords/>
  <dc:language>en-US</dc:language>
  <cp:lastModifiedBy>Galiullinagr</cp:lastModifiedBy>
  <cp:lastPrinted>2016-06-23T12:25:00Z</cp:lastPrinted>
  <dcterms:modified xsi:type="dcterms:W3CDTF">2016-06-23T07:37:00Z</dcterms:modified>
  <cp:revision>50</cp:revision>
  <dc:subject/>
  <dc:title> </dc:title>
</cp:coreProperties>
</file>