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в администрации Нефтеюганского района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 от  30.11.2015 № 2155-па-нпа 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, департаментом строительства и жилищно-коммунального комплекса Нефтеюганского района  в период с "24" января 2017 года  по "14" февраля 2017 года  проведены публичные консультации по проекту постановления администрации  Нефтеюганского района «</w:t>
      </w: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администрации Нефтеюганского района от 10.06.2014 № 1117-па-нп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чета мнения субъектов предпринимательской и инвестиционной деятельности были направлены уведомления о проведении публичных консультаций, нормативный правовой акт, в отношении которого проводится экспертиза в следующие организац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гово-промышленная палата Ханты-Мансийского автономного округа-Ю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ал АО «Мостострой-11» ТФ «Мостоотряд-15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 отзывы от участников публичных консультаций в установленный срок в адрес департамента строительства и жилищно-коммунального комплекса Нефтеюганского района  не поступили.</w:t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у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-промышленная пал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го автономного округа-Ю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АО «Мостострой-11» ТФ «Мостоотряд-1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7:00Z</dcterms:created>
  <dc:creator>Дроздовская Л.Н.</dc:creator>
  <dc:description/>
  <cp:keywords/>
  <dc:language>en-US</dc:language>
  <cp:lastModifiedBy>Galiullinagr</cp:lastModifiedBy>
  <cp:lastPrinted>2017-03-13T14:14:00Z</cp:lastPrinted>
  <dcterms:modified xsi:type="dcterms:W3CDTF">2017-03-13T09:14:00Z</dcterms:modified>
  <cp:revision>3</cp:revision>
  <dc:subject/>
  <dc:title/>
</cp:coreProperties>
</file>