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Нефтеюганского района от 10.06.2015 № 11117-па-нпа»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10.06.2015           № 1117-па-нпа» (далее – проект постановления) разработан в соответствие с Федеральным законом </w:t>
            </w:r>
            <w:r>
              <w:rPr>
                <w:rFonts w:eastAsia="Calibri"/>
                <w:sz w:val="26"/>
                <w:szCs w:val="26"/>
              </w:rPr>
              <w:t xml:space="preserve">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В проекте постановления усовершенствованы нормы законодательства в сфере защиты прав юридических лиц и индивидуальных предпринимателей при осуществлении муниципального контроля, в том числе определен порядок организации и проведения мероприятий, направленных на профилактику нарушений обязательных требований, установленных действующим законодательством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19.12.2016 по 28.12.2016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                                                                  О.Н.Пет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12-19T13:47:00Z</cp:lastPrinted>
  <dcterms:modified xsi:type="dcterms:W3CDTF">2016-12-19T08:4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