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оект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й в постановление администрации Нефтеюганского района от 10.06.2014 № 1117-па-нпа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09.02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Galiullinagr</cp:lastModifiedBy>
  <cp:lastPrinted>2016-03-02T12:26:00Z</cp:lastPrinted>
  <dcterms:modified xsi:type="dcterms:W3CDTF">2017-01-24T04:16:00Z</dcterms:modified>
  <cp:revision>12</cp:revision>
  <dc:subject/>
  <dc:title/>
</cp:coreProperties>
</file>