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 о результатах проведения оценки регулирующего воздействия проекта постановления администрации Нефтеюганского района «О внесении изменений в постановление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34"/>
      </w:tblGrid>
      <w:tr>
        <w:trPr>
          <w:trHeight w:val="158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убличного обсу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муниципального нормативного правового акта:</w:t>
            </w:r>
          </w:p>
        </w:tc>
      </w:tr>
      <w:tr>
        <w:trPr>
          <w:trHeight w:val="1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ноября 2018 года на официальном сайте органов местного самоуправления Нефтеюганского райо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9 ноября 2018 года на Портале ХМАО-Югры </w:t>
            </w:r>
          </w:p>
        </w:tc>
      </w:tr>
      <w:tr>
        <w:trPr>
          <w:trHeight w:val="1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декабря 2018 года официальном сайте органов местного самоуправления Нефтеюган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декабря 2018 года на Портале ХМАО-Югры</w:t>
            </w:r>
          </w:p>
        </w:tc>
      </w:tr>
      <w:tr>
        <w:trPr>
          <w:trHeight w:val="15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замечаний и предложений, полученных в ходе проведения публичных консультаций по проекту муниципального нормативного правового акта:</w:t>
            </w:r>
          </w:p>
        </w:tc>
      </w:tr>
      <w:tr>
        <w:trPr>
          <w:trHeight w:val="1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мечаний и предложений, из них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ывается количество</w:t>
            </w:r>
          </w:p>
        </w:tc>
      </w:tr>
      <w:tr>
        <w:trPr>
          <w:trHeight w:val="1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о полностью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о частичн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чтен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ая 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18"/>
        <w:gridCol w:w="53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ние органа местного самоуправления муниципального образования (далее –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1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структурных подразделениях органов местного самоуправления муниципального образования –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6"/>
                <w:szCs w:val="26"/>
              </w:rPr>
              <w:t xml:space="preserve">Вид и наименование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ект постановления администрации Нефтеюганского района «О внесении изменений в постановление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 (далее - Проект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21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6"/>
                <w:szCs w:val="26"/>
              </w:rPr>
              <w:t xml:space="preserve">Краткое описание содержания предлагаемого правового регулирования, 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полагаемое правовое регулирование направлено на соблюдение требований законодательства Российской Федерации и реализации полномочий органов местного самоуправления во исполнение подпункта 1 пункта 2 статьи 2 Закона Ханты-Мансийского автономного округа – Югры от 17 ноября 2016 года №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анием для разработки муниципального нормативного правового акта является создание упорядоченной, нормативно регламентированной системы накопления (в том числе раздельного накопления) и сбора твердых коммунальных отходов на территории Нефтеюганского района, что будет способствовать обеспечению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е природных ресурсов, максимальное извлечение из ТКО вторичного сырья, повышение процента и эффективности его использования в процессе хозяйственной деятельности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нтактная информация исполнителя разработчика: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йнитдинова Ленара Батхулловн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ЮДО ДСиЖКК НР</w:t>
            </w:r>
          </w:p>
        </w:tc>
      </w:tr>
      <w:tr>
        <w:trPr>
          <w:trHeight w:val="2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8(346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>233-066</w:t>
            </w:r>
          </w:p>
        </w:tc>
      </w:tr>
      <w:tr>
        <w:trPr>
          <w:trHeight w:val="2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i/>
                  <w:color w:val="000000"/>
                  <w:lang w:val="en-US"/>
                </w:rPr>
                <w:t>AinitdinovaLB@admoil.ru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Степень регулирующего воздействия 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муниципального нормативного правового а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75"/>
        <w:gridCol w:w="39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пень регулирующего воздействия проекта муниципального нормативного правового акта: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высокая/ средняя/ низкая)</w:t>
            </w:r>
          </w:p>
        </w:tc>
      </w:tr>
      <w:tr>
        <w:trPr>
          <w:trHeight w:val="1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6"/>
                <w:szCs w:val="26"/>
              </w:rPr>
              <w:t xml:space="preserve">Обоснование отнесения проекта муниципального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Проект муниципального нормативного правового акта содержит порядок, устанавливающий новые обязанности для субъектов предпринимательской и инвестиционной деятельности, затрагивающие вопросы осуществления предпринимательской и инвестиционной деятельности, направляемых на выполнение мероприятий, установленных проектом. Проект МНПА отнесен к высокой  степени регулирующего воздействия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писание проблемы, на решение которой направлен предлагаемый способ регулирования, оценка негативных эффектов, возникаю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вязи с наличием рассматриваемой пробле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7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оект подготовлен </w:t>
            </w:r>
            <w:r>
              <w:rPr>
                <w:bCs/>
                <w:i/>
                <w:sz w:val="26"/>
                <w:szCs w:val="26"/>
              </w:rPr>
              <w:t xml:space="preserve">в целях </w:t>
            </w:r>
            <w:r>
              <w:rPr>
                <w:i/>
                <w:sz w:val="26"/>
                <w:szCs w:val="26"/>
              </w:rPr>
              <w:t>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е природных ресурсов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ивные эффекты, возникающие в связи с наличием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гативное воз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на состояние компонентов природной среды – атмосферного воздуха, почв, поверхностных и подземных вод, в связи с увеличением объема отходов, направляемых на захоронение, и числа. несанкционированных мест размещения отход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тсутствие рынка вторичных ресурсов и мощностей по обработке и утилизации отходов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7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язательство по разработке и принятии данного проекта НПА возникла в связи с внесением изменений: в закон ХМАО-Югры от 17 ноября 2016 года №79-оз «О наделении органов местного самоуправления муниципальных образований ХМАО-Югры отдельными государственными полномочиями в сфере обращения с твердыми коммунальными отходами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уководствуясь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i/>
                <w:sz w:val="26"/>
                <w:szCs w:val="26"/>
              </w:rPr>
              <w:t>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сультант Плю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 о проблем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ализация Проекта позволит достигнуть: сокращения объемов ТКО, направляемых на захоронение; уменьшения негативного воздействия отходов на окружающую среду и здоровье населени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пыт решения аналогичных проблем в других субъек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, в том числе в автономном округе, международный опыт </w:t>
        <w:br/>
        <w:t>в соответствующих сферах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7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/>
                <w:sz w:val="26"/>
                <w:szCs w:val="26"/>
                <w:lang w:eastAsia="en-US"/>
              </w:rPr>
              <w:t>.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6"/>
                <w:szCs w:val="26"/>
              </w:rPr>
              <w:t xml:space="preserve">Опыт решения аналогичных проблем в других субъектах Российской Федерации, в том числе в автономном округе, международный опыт </w:t>
              <w:br/>
              <w:t>в соответствующих сферах деятельности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от 16.03.2018 №409 «Об утверждении порядка накопления твердых коммунальных отходов (в том числе их раздельного накопления) на территории города Радужный»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от 27.04.2018 №1707-нпа «Об утверждении порядка накопления твердых коммунальных отходов (в том числе их раздельного накопления) на территории Сургутского района»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от 14.06.2018 №86-нп «Об утверждении порядка накопления твёрдых коммунальных отходов (в том числе раздельного накопления) на территории муниципального образования город Нефтеюганск»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о-правовая система Консультант Плюс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 Цели предлагаемого регулирования и их соответствие принципам правового регулирования, документов Стратегического планирования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6"/>
        <w:gridCol w:w="768"/>
        <w:gridCol w:w="4208"/>
      </w:tblGrid>
      <w:tr>
        <w:trPr>
          <w:trHeight w:val="9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/>
                <w:sz w:val="26"/>
                <w:szCs w:val="26"/>
                <w:lang w:eastAsia="en-US"/>
              </w:rPr>
              <w:t>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предлагаемого регулирования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/>
                <w:sz w:val="26"/>
                <w:szCs w:val="26"/>
                <w:lang w:eastAsia="en-US"/>
              </w:rPr>
              <w:t>.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52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Цель 1)</w:t>
            </w:r>
            <w:r>
              <w:rPr/>
              <w:t xml:space="preserve"> Внедрение системы раздельного сбора ТКО на территории Нефтеюганского района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с момента утверждения докумен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6"/>
                <w:szCs w:val="26"/>
              </w:rPr>
              <w:t>Обоснование соответствия целей предлагаемого регулирования принципам правового регулирования, документов стратегического планирования Нефтеюганского района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ект постановления администрации Нефтеюганского района разработан в 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</w:t>
            </w:r>
            <w:r>
              <w:rPr>
                <w:bCs/>
                <w:i/>
                <w:sz w:val="26"/>
                <w:szCs w:val="26"/>
              </w:rPr>
              <w:t>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Описание предлагаемого регулирования и иных возмож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особов решения проблемы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7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sz w:val="26"/>
                <w:szCs w:val="26"/>
                <w:lang w:eastAsia="en-US"/>
              </w:rPr>
              <w:t>.1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нятие проекта  постановления администрации Нефтеюганского района «О внесении изменений в постановление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sz w:val="26"/>
                <w:szCs w:val="26"/>
                <w:lang w:eastAsia="en-US"/>
              </w:rPr>
              <w:t>.2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sz w:val="26"/>
                <w:szCs w:val="26"/>
                <w:lang w:eastAsia="en-US"/>
              </w:rPr>
              <w:t>.3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нятие проекта постановления администрации Нефтеюганского района «О внесении изменений в постановление администрации Нефтеюганского района от 24.04.2018 № 600-па-нпа «Об утверждении порядка накопления твердых коммунальных отходов (в том числе их раздельного накопления) в Нефтеюганском районе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sz w:val="26"/>
                <w:szCs w:val="26"/>
                <w:lang w:eastAsia="en-US"/>
              </w:rPr>
              <w:t>.4.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группы субъектов предпринимательской и инвестиционной деятельности, иные заинтересованные лица, включая органы местного самоуправления муниципального образования, интересы которых будут затронуты предлагаемым правовым регулированием, оценка количества таких субъектов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53"/>
        <w:gridCol w:w="778"/>
        <w:gridCol w:w="4142"/>
      </w:tblGrid>
      <w:tr>
        <w:trPr>
          <w:trHeight w:val="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/>
                <w:sz w:val="26"/>
                <w:szCs w:val="26"/>
                <w:lang w:eastAsia="en-US"/>
              </w:rPr>
              <w:t>.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ппа участников отношений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/>
                <w:sz w:val="26"/>
                <w:szCs w:val="26"/>
                <w:lang w:eastAsia="en-US"/>
              </w:rPr>
              <w:t>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1213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исание группы субъектов предпринимательской и инвестиционной деятельности №)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руппы субъектов предпринимательской и инвестиционной деятельност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На 01.12.2018 год - Юридические лица – 11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писание иной группы участников отношений №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изические лиц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татистические данные на 01 января 2018г  - Физические лица – 45 057 (жители Нефтеюганского района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йт Федеральной службы государственной статистик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1. Анализ влияния социально-экономических последст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проекта муниципального нормативного правового акта на деятельность субъектов малого и среднего предпринимательства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38"/>
        <w:gridCol w:w="203"/>
        <w:gridCol w:w="529"/>
        <w:gridCol w:w="1747"/>
        <w:gridCol w:w="147"/>
        <w:gridCol w:w="14"/>
        <w:gridCol w:w="545"/>
        <w:gridCol w:w="1487"/>
      </w:tblGrid>
      <w:tr>
        <w:trPr>
          <w:trHeight w:val="1012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1. Оценка структуры регулируемых субъектов по категория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енная (интервальная оцен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ельный вес (%)</w:t>
            </w:r>
          </w:p>
        </w:tc>
      </w:tr>
      <w:tr>
        <w:trPr>
          <w:trHeight w:val="423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  <w:tab w:val="left" w:pos="5016" w:leader="none"/>
              </w:tabs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кропредприяти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36%</w:t>
            </w:r>
          </w:p>
        </w:tc>
      </w:tr>
      <w:tr>
        <w:trPr>
          <w:trHeight w:val="387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ые предприяти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,36%</w:t>
            </w:r>
          </w:p>
        </w:tc>
      </w:tr>
      <w:tr>
        <w:trPr>
          <w:trHeight w:val="355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ие предприяти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,28%</w:t>
            </w:r>
          </w:p>
        </w:tc>
      </w:tr>
      <w:tr>
        <w:trPr>
          <w:trHeight w:val="347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упные предприяти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Федеральной налоговой служб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3. Оценка влияния проекта муниципального нормативного правового акта на достижение целевых ориентиров стратегии развития малого и среднего предпринимательства в муниципальном образовани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влия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1.4. Описание социально-экономических последствий реализации проекта муниципального нормативного правового акта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5 Количественная оценка</w:t>
            </w:r>
          </w:p>
        </w:tc>
      </w:tr>
      <w:tr>
        <w:trPr>
          <w:trHeight w:val="52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овременные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еские</w:t>
            </w:r>
          </w:p>
        </w:tc>
      </w:tr>
      <w:tr>
        <w:trPr>
          <w:trHeight w:val="33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тельные издержк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5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иобретение контейнеров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 xml:space="preserve">Стоимость контейнеров формируется в зависимости от  его рыночной стоимости, на основании закупок проведенных в соответствии с требованиями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ли 223-ФЗ «О закупках товаров, работ, услуг отдельными видами юридических лиц» (заключенные контракты, договоры), а количество контейнеров зависит  от потребности каждого юр.лица (в случае замены, поломки контейнера). Примерная стоимость одного контейнера 11 940,00 рублей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плата по договора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издержки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оимость услуг по изготовлению информационных табличек формируется на основании закупок проведенных в соответствии с требованиями 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/>
            </w:pPr>
            <w:r>
              <w:rPr>
                <w:i/>
              </w:rPr>
              <w:t>или 223-ФЗ «О закупках товаров, работ, услуг отдельными видами юридических лиц» (заключенные контракты, договоры), количество табличек зависит от потребности каждого юридического лица. Примерная стоимость металлической таблички для информирования о сборе ТКО на контейнерной площадке составляет – 1800,00 рубл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</w:tr>
      <w:tr>
        <w:trPr>
          <w:trHeight w:val="412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имущества и (или) иные выгоды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</w:tr>
      <w:tr>
        <w:trPr>
          <w:trHeight w:val="52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6.1. Итого:</w:t>
            </w:r>
          </w:p>
        </w:tc>
      </w:tr>
      <w:tr>
        <w:trPr>
          <w:trHeight w:val="635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держки (содержательные и информационные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</w:tr>
      <w:tr>
        <w:trPr>
          <w:trHeight w:val="5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имущества и (или) иные выгоды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</w:tr>
      <w:tr>
        <w:trPr>
          <w:trHeight w:val="52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7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ю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(</w:t>
            </w:r>
            <w:r>
              <w:rPr>
                <w:i/>
                <w:sz w:val="26"/>
                <w:szCs w:val="26"/>
              </w:rPr>
              <w:t>место для текстового описа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)</w:t>
            </w:r>
          </w:p>
        </w:tc>
      </w:tr>
      <w:tr>
        <w:trPr>
          <w:trHeight w:val="52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8. Нормативно-правовые и (или) организационные меры, предпринятые для сокращения диспропорций в нагрузке, связанной с реализацией проекта муниципального нормативного правового акта</w:t>
            </w:r>
          </w:p>
        </w:tc>
      </w:tr>
      <w:tr>
        <w:trPr>
          <w:trHeight w:val="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рмативно-правовые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ационные 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9. Прогноз количественной динамики структуры регулируемых субъектов по категориям при введении предлагаемого регулировани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кропред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ые предприяти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ние предприятия</w:t>
            </w:r>
          </w:p>
        </w:tc>
      </w:tr>
      <w:tr>
        <w:trPr>
          <w:trHeight w:val="42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год 1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год №)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8. Новые функции, полномочия, обязанности и права органов местного самоуправления муниципального образования, или сведения об их изменен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также порядок их реал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rHeight w:val="55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left" w:pos="220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8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рядок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 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:</w: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>администрация Нефтеюганского район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ьное накопление твердых коммунальных отходов в административных зданиях администрации Нефтеюганск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контейнеров и раздельное накопление ТК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довые затраты и численность не измен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: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9. Оценка соответствующих расходов (возможных поступлений) бюджета муниципального образ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74"/>
        <w:gridCol w:w="816"/>
        <w:gridCol w:w="2585"/>
        <w:gridCol w:w="2949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 Наименование новой или изменяемой функции, полномочия, обязанности или прав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 Описание видов расходов (возможных поступлений) бюджета муниципа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 Количественная оценка расходов (возможных поступлений)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5"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.4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: Администрация Нефтеюганского района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.1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вой или изменяемой функции, полномочия, обязанности или пра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ьное накопление твердых коммунальных отходов в административных зданиях администрации Нефтеюганского район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единовременные расходы за период 2018-2020гг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i/>
                <w:lang w:eastAsia="en-US"/>
              </w:rPr>
              <w:t>14контейнеров  х 11 940 цена за 1 контейнер =167 160 рублей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сутствуют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сутствуют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ериодические расходы за период 2018-2020гг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мусора 351м3, стоимость 1 м3 – 19,50 руб.=6844,50 рублей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мусора 351м3, стоимость 1 м3 – 19,50 руб.=6844,50 рублей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мусора 351м3, стоимость 1 м3 – 19,50 рублей=6844,50 рублей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.4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возможные поступления за период 2018-2020гг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сутствую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: Администрация Нефтеюганского района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1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вой или изменяемой функции, полномочия, обязанности или пра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единовременные расходы за период__________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9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ериодические расходы за период___________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4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озможные поступления за период __________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___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единовременные расходы за период 2018-2020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 контейнеров х 11 940 рублей цена за 1 контейнер = 167 16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ериодические расходы за период 2018-2020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1м3 х 19,50 = 6 884,50 рублей х 3 года = 20 653,50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поступления за период_____________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 о расходах (возможных поступлениях) бюджета муниципального образован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.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6"/>
                <w:szCs w:val="26"/>
              </w:rPr>
              <w:t>Источники данных: МКУ «Управление по делам администрации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0.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</w:t>
        <w:br/>
        <w:t xml:space="preserve">их исполнения, оценка расходов и доходов субъектов предпринимательской </w:t>
        <w:br/>
        <w:t xml:space="preserve">и инвестиционной деятельности, связанных с необходимостью соблюдения установленных обязанностей или ограничений либо изменением содержания </w:t>
        <w:br/>
        <w:t>таких обязанностей и ограничений</w:t>
      </w:r>
      <w:r>
        <w:rPr>
          <w:rStyle w:val="FootnoteAnchor"/>
          <w:sz w:val="26"/>
          <w:szCs w:val="26"/>
          <w:vertAlign w:val="superscript"/>
        </w:rPr>
        <w:footnoteReference w:id="6"/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585"/>
        <w:gridCol w:w="2269"/>
        <w:gridCol w:w="2107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 Группа участников отнош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 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 Порядок организации исполнения обязанностей и огранич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4. Описание </w:t>
              <w:br/>
              <w:t>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ственники отходов (Юридические лица, Индивидуальные предпринимате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раздельного накопления Т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 договоров с оператором по сбору ТК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 договора с оператором по сбору ТК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идические лица приобретают контейнеры для раздельного накопления Т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ственники отходов (Физические лиц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раздельного накопления ТК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 договоров с оператором по сбору ТК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 договора с оператором по сбору ТК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сутствуют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79"/>
        <w:gridCol w:w="2180"/>
        <w:gridCol w:w="2621"/>
        <w:gridCol w:w="2405"/>
      </w:tblGrid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 Риски решения проблемы предложенным способом и риски негативных последств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2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Оценк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 Методы контроля эффективности избранного способа достижения целей регул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 Степень контроля риск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1" w:leader="none"/>
              </w:tabs>
              <w:rPr/>
            </w:pPr>
            <w:r>
              <w:rPr/>
              <w:t>Риск 1:</w:t>
            </w:r>
          </w:p>
          <w:p>
            <w:pPr>
              <w:pStyle w:val="Normal"/>
              <w:tabs>
                <w:tab w:val="clear" w:pos="708"/>
                <w:tab w:val="center" w:pos="1171" w:leader="none"/>
              </w:tabs>
              <w:rPr>
                <w:i/>
                <w:i/>
              </w:rPr>
            </w:pPr>
            <w:r>
              <w:rPr>
                <w:i/>
              </w:rPr>
              <w:t>Несогласие собственников ТКО осуществлять раздельное накопление ТКО в соответствии с настоящим Н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первого года после вступления в силу настоящего правового регулирования, вероятность наступления неблагоприятного последствия оценивается, как средняя. В период до 2020 года снижение вероятности до полного отсут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пектирование мест накопления и сбора ТКО оператором по  сбору Т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иодический контроль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конкурентной среды в отрас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первого года после вступления в силу настоящего правового регулирования, вероятность наступления неблагоприятного последствия оценивается, как ниже сред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регионального оператора по обращению с ТКО с оператором по сбору ТКО по возникающим вопросам. Совместное решение пробле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е взаимодействие регионального оператора с операторами по сбору ТКО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становление Правительства Российской Федерации от 12 ноября 2016 № 1156 «Об обращении с твердыми коммунальными отходами и внесении изменения в постановление Правительства Российской Федерации от 25 августа 2008 г. № 641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5"/>
        <w:gridCol w:w="2219"/>
        <w:gridCol w:w="1590"/>
        <w:gridCol w:w="1045"/>
        <w:gridCol w:w="2413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лагаемого регулирования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7"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ивные показател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 индикативных показател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Цель 1)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Внедрение системы раздельного сбора ТКО на территории Нефтеюга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доли раздельных накоплений собственниками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19 год – 13%</w:t>
            </w:r>
          </w:p>
          <w:p>
            <w:pPr>
              <w:pStyle w:val="Normal"/>
              <w:rPr/>
            </w:pPr>
            <w:r>
              <w:rPr>
                <w:i/>
              </w:rPr>
              <w:t>2020 год – 1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5.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ценка достижения заявленной цели осуществляется ДСиЖКК НР путем ежегодных подсчетов показателе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6.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трат на осуществление мониторинга (в среднем в год):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0________млн.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7.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08"/>
        <w:gridCol w:w="781"/>
        <w:gridCol w:w="36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.1.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олагаемая дата вступления в силу проекта муниципального нормативного правового акта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 20 19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lang w:val="en-US"/>
              </w:rPr>
              <w:t>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есть/ нет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дней с момента принятия проекта нормативного правового акт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ние (при наличии) на при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2352"/>
        <w:gridCol w:w="2194"/>
      </w:tblGrid>
      <w:tr>
        <w:trPr/>
        <w:tc>
          <w:tcPr>
            <w:tcW w:w="5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  <w:t>Руководитель структурного подразделения органа местного самоуправления муниципального образования, или его заместитель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 В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нициалы, фамилия)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2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397" w:top="568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риобретение (установка и обслуживание) оборудования, найм дополнительного персонала, заказ (предоставление) услуг, выполнение работ, обучение персонала, обеспечение новых рабочих мест, иные содержательные издержки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едставление информации (документы и их копии, уведомления), формирование и хранение информации, необходимой для представления по запросу со стороны органов местного самоуправления и (или) уполномоченных представителей, иные информационные издержки.</w:t>
      </w:r>
    </w:p>
    <w:p>
      <w:pPr>
        <w:pStyle w:val="Footnot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логовые льготы, субсидирование, иные льготы, выгоды, преимущества.</w:t>
      </w:r>
    </w:p>
    <w:p>
      <w:pPr>
        <w:pStyle w:val="Footnot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Указывается прогнозное значение  </w:t>
      </w:r>
      <w:r>
        <w:rPr>
          <w:rFonts w:cs="Times New Roman" w:ascii="Times New Roman" w:hAnsi="Times New Roman"/>
        </w:rPr>
        <w:t>количеств</w:t>
      </w:r>
      <w:r>
        <w:rPr>
          <w:rFonts w:cs="Times New Roman" w:ascii="Times New Roman" w:hAnsi="Times New Roman"/>
          <w:lang w:val="ru-RU"/>
        </w:rPr>
        <w:t>енной</w:t>
      </w:r>
      <w:r>
        <w:rPr>
          <w:rFonts w:cs="Times New Roman" w:ascii="Times New Roman" w:hAnsi="Times New Roman"/>
        </w:rPr>
        <w:t xml:space="preserve"> оцен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расходов (возможных поступлений) </w:t>
      </w:r>
      <w:r>
        <w:rPr>
          <w:rFonts w:cs="Times New Roman" w:ascii="Times New Roman" w:hAnsi="Times New Roman"/>
          <w:lang w:val="ru-RU"/>
        </w:rPr>
        <w:t>на 5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для проектов нормативных правовых актов с высокой и средней степенью регулирующего воздейств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itdinovaLB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0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9-01-15T09:09:00Z</cp:lastPrinted>
  <dcterms:modified xsi:type="dcterms:W3CDTF">2019-01-15T11:44:00Z</dcterms:modified>
  <cp:revision>4</cp:revision>
  <dc:subject/>
  <dc:title/>
</cp:coreProperties>
</file>