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администрации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6.2015 № 1077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 соответствии с Федеральными </w:t>
      </w:r>
      <w:r>
        <w:rPr>
          <w:sz w:val="26"/>
          <w:szCs w:val="26"/>
        </w:rPr>
        <w:t xml:space="preserve">законами </w:t>
      </w:r>
      <w:r>
        <w:rPr>
          <w:rFonts w:eastAsia="Calibri"/>
          <w:sz w:val="26"/>
          <w:szCs w:val="26"/>
        </w:rPr>
        <w:t>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sz w:val="26"/>
          <w:szCs w:val="26"/>
        </w:rPr>
        <w:t xml:space="preserve">от 27.07.2010 № 210-ФЗ «Об организации предоставления государственных и муниципальных услуг», постановлением администрации Нефтеюганского района от 06.02.2013 № 242-па «О разработке и утверждении административных регламентов предоставления муниципальных услуг», в целях приведения нормативного правового акта в соответствие с действующим законодательством, </w:t>
      </w:r>
      <w:r>
        <w:rPr>
          <w:sz w:val="26"/>
          <w:szCs w:val="28"/>
        </w:rPr>
        <w:t xml:space="preserve">п о </w:t>
      </w:r>
      <w:r>
        <w:rPr>
          <w:bCs/>
          <w:sz w:val="26"/>
          <w:szCs w:val="28"/>
        </w:rPr>
        <w:t>с т а н о в л я 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1. Внести в приложение к постановлению администрации Нефтеюганского района от 03.06.2015 № 1077-па-нпа (с изменениями на 20.04.2016 № 505-па-нпа) «</w:t>
      </w:r>
      <w:r>
        <w:rPr>
          <w:bCs/>
          <w:sz w:val="26"/>
          <w:szCs w:val="28"/>
        </w:rPr>
        <w:t xml:space="preserve">Об утверждении </w:t>
      </w:r>
      <w:r>
        <w:rPr>
          <w:sz w:val="26"/>
          <w:szCs w:val="28"/>
        </w:rPr>
        <w:t>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В раздел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1. Абзац второй пункта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Административный регламент предоставления муниципальной услуги предоставления муниципальной услуги по предоставлению информации о порядке предоставления жилищно-коммунальных услуг населению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строительства и жилищно-коммунального комплекса Нефтеюганского района </w:t>
      </w:r>
      <w:r>
        <w:rPr>
          <w:rFonts w:eastAsia="Calibri"/>
          <w:sz w:val="26"/>
          <w:szCs w:val="26"/>
        </w:rPr>
        <w:t>(далее – Департамент)</w:t>
      </w:r>
      <w:r>
        <w:rPr>
          <w:sz w:val="26"/>
        </w:rPr>
        <w:t xml:space="preserve"> и муниципального учреждения «Многофункциональный центр предоставления государственных и муниципальных услуг» (далее также – МФЦ)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2. Абзац второй пункта 1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 являются физические, юридические лица, индивидуальные предпринима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.»;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1.3. Пункт 1.3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«1.3.</w:t>
      </w:r>
      <w:r>
        <w:rPr>
          <w:sz w:val="26"/>
          <w:szCs w:val="26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3.1. Информация о месте нахождения, справочных телефонах, графике работы, адресах электронной почты </w:t>
      </w:r>
      <w:r>
        <w:rPr>
          <w:bCs/>
          <w:sz w:val="26"/>
          <w:szCs w:val="26"/>
        </w:rPr>
        <w:t>Департамента</w:t>
      </w:r>
      <w:r>
        <w:rPr>
          <w:sz w:val="26"/>
          <w:szCs w:val="26"/>
        </w:rPr>
        <w:t xml:space="preserve"> и его структурных подразделений, участвующих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Департамента: 628305, Российская Федерация, Ханты-Мансийский автономный округ - Югра (Тюменская область), город Нефтеюганск, улица Нефтяников, здание 10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ая: 2 этаж, тел. (3463)250203, факс (3463)25026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елефоны для справок: (3463)2502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 Департамента: </w:t>
      </w:r>
      <w:hyperlink r:id="rId2">
        <w:r>
          <w:rPr>
            <w:rStyle w:val="InternetLink"/>
            <w:sz w:val="26"/>
            <w:szCs w:val="26"/>
            <w:lang w:val="en-US"/>
          </w:rPr>
          <w:t>dsijk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фик работы Департамента: понедельник-четверг с 8.30 до 17.30 часов (перерыв 13.00-14.00), пятница с 8.30 до 12.30 часов, </w:t>
      </w:r>
      <w:r>
        <w:rPr>
          <w:bCs/>
          <w:sz w:val="26"/>
          <w:szCs w:val="26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приема заявителей специалистами Департамента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127"/>
        <w:gridCol w:w="2835"/>
        <w:gridCol w:w="2110"/>
      </w:tblGrid>
      <w:tr>
        <w:trPr>
          <w:trHeight w:val="111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олжности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лефон/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емные д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ремя </w:t>
              <w:br/>
              <w:t>приема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(3463)250-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spacing w:lineRule="auto" w:line="31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7.30 часов (перерыв 13.00-14.00),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2.30 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4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8(3463)233-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-четверг </w:t>
            </w:r>
          </w:p>
          <w:p>
            <w:pPr>
              <w:pStyle w:val="Normal"/>
              <w:autoSpaceDE w:val="false"/>
              <w:spacing w:lineRule="auto" w:line="31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7.30 часов (перерыв 13.00-14.00),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24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30 до 12.30 ча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2. </w:t>
      </w:r>
      <w:r>
        <w:rPr>
          <w:sz w:val="26"/>
          <w:szCs w:val="26"/>
        </w:rPr>
        <w:t>Информация о месте нахождения, справочных телефонах, графике работы, адресе официального сайта в сети Интернет, адресе электронной почты МФЦ и его территориально обособленных структурных подразделений (далее – ТОСП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фициальный сай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nr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: 08.00 - 18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уббота: 08.00 - 18.00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СП сп.Салым находится по адресу: 628327, Ханты-Мансийский автономный округ - Югра, п.Салым, ул. 45 лет Победы, дом 21, помещение 1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3463) 27670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онедельник - четверг: 08.00  до 20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ятница: 08.00 - 20.00 часов,</w:t>
      </w:r>
    </w:p>
    <w:p>
      <w:pPr>
        <w:pStyle w:val="Normal"/>
        <w:ind w:firstLine="708"/>
        <w:rPr/>
      </w:pPr>
      <w:r>
        <w:rPr>
          <w:sz w:val="26"/>
          <w:szCs w:val="26"/>
        </w:rPr>
        <w:t>- суббота: 08.00 - 18.00 часов,</w:t>
      </w:r>
    </w:p>
    <w:p>
      <w:pPr>
        <w:pStyle w:val="Normal"/>
        <w:ind w:firstLine="708"/>
        <w:rPr/>
      </w:pPr>
      <w:r>
        <w:rPr>
          <w:sz w:val="26"/>
          <w:szCs w:val="26"/>
        </w:rPr>
        <w:t>- воскресенье: нерабочий день;</w:t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недельник – четверг: 08.00 - 20.00 часов,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ятница: 10.00 - 20.00 часов,</w:t>
      </w:r>
    </w:p>
    <w:p>
      <w:pPr>
        <w:pStyle w:val="Normal"/>
        <w:ind w:firstLine="709"/>
        <w:rPr/>
      </w:pPr>
      <w:r>
        <w:rPr>
          <w:sz w:val="26"/>
          <w:szCs w:val="26"/>
        </w:rPr>
        <w:t>- суббота: 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кресенье: нерабочий ден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недельник: 10.00 - 16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: 10.00-16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реда: 10.00 - 16.00 ча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10.00-16.00 ча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 6 «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реда: 10.00 - 18.00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г: 09.00 - 18.00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: 09.00 - 16.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: 09.00 - 18.0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одпункт 1.3.8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3.8. На информационном стенде в здании Департамента в форме информационных (текстовых) материалов и в информационно-телекоммуникационной сети Интернет в форме информационных (мультимедийных) материалов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 Нефтенюганского района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контактных телефонах, адресах электронной почты, графике (режиме) работы Департамента, а также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заявителях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сроке и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о досудебном (внесудебном) порядке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сведения текст настоящего административного регламента с приложения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>В случае внесения изменений в административный регламент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.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разделе 2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>1.2.1. Абзац первый пункта 2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5. </w:t>
      </w: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Срок и порядок регистрации заявления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исьменные обращения, поступившие в адрес Департамента, в том числе предоставленные в форме электронных документов, подлежат обязательной регистрации специалистом Департамента, ответственным за прием и регистрацию документов, в течение 1 рабочего дня в программе электронного документооборо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 Департамент, заявление о предоставлении муниципальной услуги подлежит обязательной регистрации специалист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епартамента, ответственным за прием и регистрацию документов,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программе электронного документооборота –</w:t>
      </w:r>
      <w:r>
        <w:rPr>
          <w:rFonts w:eastAsia="Calibri"/>
          <w:sz w:val="26"/>
          <w:szCs w:val="26"/>
        </w:rPr>
        <w:t xml:space="preserve"> в течение 15 мину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ление о предоставлении муниципальной услуги, поступивший посредством почтовой связи, Единого и регионального порталов регистрируется </w:t>
        <w:br/>
        <w:t>в течение 1 рабочего дня с момента поступления в Департамент</w:t>
      </w:r>
      <w:r>
        <w:rPr>
          <w:sz w:val="26"/>
          <w:szCs w:val="26"/>
        </w:rPr>
        <w:t xml:space="preserve"> в программе электронного документооборот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заявления в МФЦ письменные обращения подлежат обязательной регистрации специалистом МФЦ в течение 15 минут </w:t>
      </w:r>
      <w:r>
        <w:rPr>
          <w:sz w:val="26"/>
          <w:szCs w:val="28"/>
          <w:lang w:eastAsia="en-US"/>
        </w:rPr>
        <w:t xml:space="preserve">в </w:t>
      </w:r>
      <w:r>
        <w:rPr>
          <w:sz w:val="26"/>
          <w:szCs w:val="26"/>
          <w:lang w:eastAsia="en-US"/>
        </w:rPr>
        <w:t>автоматизированной информационной системы МФЦ (далее – АИС МФЦ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ю, подавшему заявление в </w:t>
      </w:r>
      <w:r>
        <w:rPr>
          <w:bCs/>
          <w:sz w:val="26"/>
          <w:szCs w:val="26"/>
        </w:rPr>
        <w:t>Департамент или МФЦ</w:t>
      </w:r>
      <w:r>
        <w:rPr>
          <w:sz w:val="26"/>
          <w:szCs w:val="26"/>
        </w:rPr>
        <w:t xml:space="preserve">, выдается расписка в получении документов с указанием их перечня и даты их получения </w:t>
      </w:r>
      <w:r>
        <w:rPr>
          <w:bCs/>
          <w:sz w:val="26"/>
          <w:szCs w:val="26"/>
        </w:rPr>
        <w:t>Департаментом или МФ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Информация  и  сведения  о  муниципальной  услуге,  порядке  и сроках предоставления, доступны через Единый и региональный порт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 обращении  за 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 личная  идентификация  заявителя,  то  заявление  и   прилагаемые документы должны быть подписаны электронной подписью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ирование    о     ходе    предоставления    муниципальной    услуги   осуществляется   при   использовании   раздела   «Личный  кабинет»  Единого  или регионального порт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случае  предоставления  муниципальной  услуги  в   электронной  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х  входящих  документов на бумажных носителях изготавливаются электронные обр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ебования    к    средствам   электронной    подписи    при   предоставлении муниципальной  услуги  в  электронной  форме устанавливаются в соответствии с Федеральным законом от 06.04.2011№ 63-ФЗ «Об электронной подпис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ункт 2.12 изложить в 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быть оборудованы системой кондиционирования воздуха, противопожарной системой и средствами пожаротушения, средствами оповещения о возникновении чрезвычайной ситуации, системой охр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соблюдается требования, установленные Федеральным законом от 24.11.1995 № 181-ФЗ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служивания инвалидов предусматривается наличие пандусов, расширенных проходов, позволяющих обеспечить беспрепятственный доступ инвалидов, включая инвалидов, использующих кресла-коляски, наличие столов для инвалидов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На открытых индивидуальных автостоянках около здания следует выделять не менее 10 % мест (но не менее одного места) для транспорта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ы для приема заявителей должны быть оборудованы информационными табличками с указанием должности специалиста Департамента, осуществляющего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, предоставляющих муниципальную услугу, должны быть оборудованы персональными компьютерами с возможностью доступа к необходимым информационным базам данных, печатающими, сканирующими и копирующими устр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жидания приема заявителям отводятся места, оборудованные стульями, столами для оформления документов, канцелярскими принадлежностями, копировальной техни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информационными стендами. Информационные стенды размещаются на видном, доступном месте в любом из форматов: настенных стендах, напольных или настольных стойках, должны обеспечивать заявителей исчерпывающе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ункт 2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</w:t>
      </w:r>
      <w:r>
        <w:rPr>
          <w:rFonts w:cs="Times New Roman" w:ascii="Times New Roman" w:hAnsi="Times New Roman"/>
          <w:sz w:val="26"/>
          <w:szCs w:val="28"/>
        </w:rPr>
        <w:t xml:space="preserve"> от 01.11.2014 № 23/1 «О взаимодействии между муниципальным учреждением «Многофункциональный центр предоставления государственных и муниципальных услуг» и Департаментом строительства и жилищно-коммунального комплекса Нефтеюга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в электронной форме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ункт 3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информации о порядке предоставления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выдача (направление) заявителю документа, являющегося результатом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</w:t>
      </w:r>
      <w:r>
        <w:rPr>
          <w:sz w:val="26"/>
          <w:szCs w:val="26"/>
        </w:rPr>
        <w:t>снованием для начала административной процедуры является поступление в Департамент или МФЦ заявления о предоставлении муниципальной услуги, в том числе посредством Единого или регионального портал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оступившего по почте, через Единый или региональный порталов </w:t>
      </w:r>
      <w:r>
        <w:rPr>
          <w:sz w:val="26"/>
          <w:szCs w:val="26"/>
          <w:lang w:eastAsia="en-US"/>
        </w:rPr>
        <w:t>в адрес Департамента:</w:t>
      </w:r>
      <w:r>
        <w:rPr>
          <w:sz w:val="26"/>
          <w:szCs w:val="26"/>
        </w:rPr>
        <w:t xml:space="preserve"> специалист Департамента, ответственный за прием и регистрац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рием и регистрацию заявления, предоставленного заявителем лично </w:t>
        <w:br/>
        <w:t>в Департамент: специалист Департамента, ответственный за прием и регистрацию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ем и регистрацию заявления в МФЦ: специалист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принятие и регистрация заявления о предоставлении муниципальной услуги </w:t>
      </w:r>
      <w:r>
        <w:rPr>
          <w:sz w:val="26"/>
          <w:szCs w:val="26"/>
        </w:rPr>
        <w:t>(продолжительность и (или) максимальный срок их выполнения – в день поступления обращения в Департамент или МФЦ, при личном обращении заявителя - 15 минут с момента получении заявления о предоставлении муниципальной услуг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ритерий принятия решения: представление заявителем документов, предусмотренных </w:t>
      </w:r>
      <w:hyperlink w:anchor="Par91">
        <w:r>
          <w:rPr>
            <w:rStyle w:val="InternetLink"/>
            <w:rFonts w:eastAsia="Calibri"/>
            <w:sz w:val="26"/>
            <w:szCs w:val="26"/>
          </w:rPr>
          <w:t xml:space="preserve">пунктом </w:t>
        </w:r>
      </w:hyperlink>
      <w:r>
        <w:rPr>
          <w:rFonts w:eastAsia="Calibri"/>
          <w:sz w:val="26"/>
          <w:szCs w:val="26"/>
        </w:rPr>
        <w:t>2.6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езультат административной процедуры: регистрация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по почте, в том числе электронной, почте, специалист Департамента, ответственный за прием и регистрацию документов регистрирует заявление о предоставлении муниципальной услуги в 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грам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>в   случае  поступления  заявления  посредством  Единого  или  регион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порталов,  запись о приеме документов отображается в </w:t>
      </w:r>
      <w:r>
        <w:rPr>
          <w:sz w:val="26"/>
          <w:szCs w:val="26"/>
        </w:rPr>
        <w:t>«Личном  кабинете» Единого  ил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одачи заявления лично специалист Департамента,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подачи заявления в МФЦ специалист МФЦ регистрирует заявление о предоставлении муниципальной услуги в </w:t>
      </w:r>
      <w:r>
        <w:rPr>
          <w:sz w:val="26"/>
        </w:rPr>
        <w:t>АИС МФЦ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3. </w:t>
      </w:r>
      <w:r>
        <w:rPr>
          <w:sz w:val="26"/>
          <w:szCs w:val="26"/>
        </w:rPr>
        <w:t>Принятие реш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к специалисту Департамент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− специалист Департамента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дписание документов, являющихся результатом предоставления муниципальной услуги, − директор Департамента либо лицо, его замещающ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регистрацию подписанных директором Департамента либо лицом, его замещающим, документов, являющихся результатом предоставления муниципальной услуги, −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нятие решения о предоставлении (об отказе в предоставлении) муниципальной услуги </w:t>
      </w:r>
      <w:r>
        <w:rPr>
          <w:sz w:val="26"/>
          <w:szCs w:val="26"/>
        </w:rPr>
        <w:t>(продолжительность и (или) максимальный срок выполнения – 15 дней со дня поступления в Департамент зарегистрированного заявления о предоставлении муниципальной услуги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15 дней со дня поступления в Департамент зарегистрированного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ритерий принятия решения: наличие документа, предусмотренного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 административной процедуры: решение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е письмо о предоставлении муниципальной услуги регистрируется в программе электронного документообор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муниципальной услуги регистрируется в программе электронного документообор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Департамент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sz w:val="26"/>
          <w:szCs w:val="26"/>
          <w:lang w:eastAsia="en-US"/>
        </w:rPr>
        <w:t>Выдача (направление) заявителю документов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 и поступление их специалисту Департамента, ответственному за предоставление муниципальной услуги</w:t>
      </w:r>
      <w:r>
        <w:rPr>
          <w:rFonts w:eastAsia="Calibri"/>
          <w:sz w:val="26"/>
          <w:szCs w:val="26"/>
          <w:lang w:eastAsia="en-US"/>
        </w:rPr>
        <w:t xml:space="preserve"> или специалисту МФЦ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услуги,   нарочно,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/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дачу (направление) документов, являющихся результатом предоставления муниципальной услуги, в МФЦ – специалист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1 дня со дня подписания директором Департамента либо лицом, его замещающим документов, являющихся результатом предоставления муниципальной услуг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м выдачи заявителю лично в Департаменте либо посредством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м направления заявителю через Единый и региональный порталы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направления заявителю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составляет не более 1 дня со дня регистрации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  <w:r>
        <w:rPr>
          <w:sz w:val="26"/>
          <w:szCs w:val="26"/>
          <w:lang w:eastAsia="en-US"/>
        </w:rPr>
        <w:t>выданные (направленные) заявителю документы, являющиеся результатом предоставления муниципальной услуги, способом</w:t>
      </w:r>
      <w:r>
        <w:rPr>
          <w:rFonts w:eastAsia="Calibri"/>
          <w:sz w:val="26"/>
          <w:szCs w:val="26"/>
        </w:rPr>
        <w:t>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выдачи заявителю документов, являющихся результатом предоставления муниципальной услуги, нарочно заявителю - </w:t>
      </w:r>
      <w:r>
        <w:rPr>
          <w:sz w:val="26"/>
          <w:szCs w:val="26"/>
          <w:lang w:eastAsia="en-US"/>
        </w:rPr>
        <w:t xml:space="preserve">отображается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  <w:lang w:eastAsia="en-US"/>
        </w:rPr>
        <w:t>электронном документообороте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</w:t>
      </w:r>
      <w:r>
        <w:rPr>
          <w:sz w:val="26"/>
          <w:szCs w:val="26"/>
          <w:lang w:eastAsia="en-US"/>
        </w:rPr>
        <w:t>подтверждается уведомлением о вручен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случае указания заявителем о выдаче (направлении) результата предоставления муниципальной услуги по электронной почте, специалист Департамента, в день регистрации документов, являющихся результатом предоставления муниципальной услуги, подписывает документы усиленной квалифицированной электронной подписью и направляет их на указанный в заявлени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выдачи документов, являющихся результатом предоставления муниципальной услуги, в МФЦ, запись о выдаче документов заявителю </w:t>
      </w:r>
      <w:r>
        <w:rPr>
          <w:sz w:val="26"/>
          <w:szCs w:val="28"/>
          <w:lang w:eastAsia="en-US"/>
        </w:rPr>
        <w:t>подтверждается подписью заявителя в расписке о выдаче документов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документов, являющихся результатом предоставления муниципальной услуги, заявителю посредством Единого или регионального порталов запись о выдаче документов заявителю </w:t>
      </w:r>
      <w:r>
        <w:rPr>
          <w:sz w:val="26"/>
          <w:szCs w:val="26"/>
          <w:lang w:eastAsia="en-US"/>
        </w:rPr>
        <w:t xml:space="preserve">отображается в Личном кабинете </w:t>
      </w:r>
      <w:r>
        <w:rPr>
          <w:sz w:val="26"/>
          <w:szCs w:val="26"/>
        </w:rPr>
        <w:t>Единого или регионального портал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2 к административному регламенту предоставления муниципальной услуги по предоставлению информации о порядке предоставления жилищно-коммунальных услуг насе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Г.В. 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ind w:right="-104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Блок-схема</w:t>
      </w:r>
    </w:p>
    <w:p>
      <w:pPr>
        <w:pStyle w:val="ConsPlusTitle"/>
        <w:jc w:val="center"/>
        <w:rPr/>
      </w:pPr>
      <w:r>
        <w:rPr>
          <w:b w:val="false"/>
          <w:sz w:val="26"/>
        </w:rPr>
        <w:t xml:space="preserve">предоставления муниципальной услуги по предоставлению информации о порядке </w:t>
        <w:br/>
        <w:t>предоставления жилищно-коммунальных услуг населени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/>
          <w:b/>
          <w:bCs/>
          <w:iCs/>
          <w:sz w:val="26"/>
        </w:rPr>
      </w:pPr>
      <w:r>
        <w:rPr>
          <w:rFonts w:eastAsia="SimSun;宋体"/>
          <w:b/>
          <w:bCs/>
          <w:iCs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щение заявителя с запросом о предоставлении муниципальной услуги в Департамент или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с запросом о предоставлении муниципальной услуги в Департамент или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4645</wp:posOffset>
                </wp:positionH>
                <wp:positionV relativeFrom="paragraph">
                  <wp:posOffset>99695</wp:posOffset>
                </wp:positionV>
                <wp:extent cx="5109210" cy="39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я запроса о предоставлении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7.8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я запроса о предоставлении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нятие Департаментом решения о предоставлении</w:t>
                                    <w:b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.65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ринятие Департаментом решения о предоставлении</w:t>
                              <w:b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58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формление документа, являющегося результатом предоставления муниципальной услуги (информация о порядке предоставления</w:t>
                                    <w:br/>
                                    <w:t>жилищно-коммунальных услуг населе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5.85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формление документа, являющегося результатом предоставления муниципальной услуги (информация о порядке предоставления</w:t>
                              <w:br/>
                              <w:t>жилищно-коммунальных услуг населе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  <w:sz w:val="26"/>
          <w:szCs w:val="26"/>
        </w:rPr>
      </w:pPr>
      <w:r>
        <w:rPr>
          <w:rFonts w:eastAsia="SimSun;宋体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843" w:leader="none"/>
          <w:tab w:val="left" w:pos="9720" w:leader="none"/>
        </w:tabs>
        <w:suppressAutoHyphens w:val="true"/>
        <w:spacing w:before="0" w:after="0"/>
        <w:ind w:right="-1" w:hanging="0"/>
        <w:contextualSpacing/>
        <w:jc w:val="center"/>
        <w:outlineLvl w:val="0"/>
        <w:rPr>
          <w:rFonts w:eastAsia="SimSun;宋体"/>
          <w:bCs/>
          <w:iCs/>
        </w:rPr>
      </w:pPr>
      <w:r>
        <w:rPr>
          <w:rFonts w:eastAsia="SimSun;宋体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77975</wp:posOffset>
                </wp:positionH>
                <wp:positionV relativeFrom="paragraph">
                  <wp:posOffset>-9525</wp:posOffset>
                </wp:positionV>
                <wp:extent cx="5109210" cy="392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Выдача (направление) заявителю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0.9pt;mso-wrap-distance-left:9pt;mso-wrap-distance-right:9pt;mso-wrap-distance-top:0pt;mso-wrap-distance-bottom:0pt;margin-top:-0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-1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Выдача (направление) заявителю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Cs/>
          <w:iCs/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jkk@admoil.ru" TargetMode="External"/><Relationship Id="rId3" Type="http://schemas.openxmlformats.org/officeDocument/2006/relationships/hyperlink" Target="http://www.mfc.admhmao.ru/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6:00Z</dcterms:created>
  <dc:creator>Пайвина Светлана Дмитриевна</dc:creator>
  <dc:description/>
  <cp:keywords/>
  <dc:language>en-US</dc:language>
  <cp:lastModifiedBy>Galiullinagr</cp:lastModifiedBy>
  <cp:lastPrinted>2016-06-09T16:01:00Z</cp:lastPrinted>
  <dcterms:modified xsi:type="dcterms:W3CDTF">2016-06-20T10:37:00Z</dcterms:modified>
  <cp:revision>51</cp:revision>
  <dc:subject/>
  <dc:title/>
</cp:coreProperties>
</file>