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 в период с "20" марта 2017 года  по "07" апреля 2017 года  проведены публичные консультации по проекту постановления администрации  Нефтеюганского района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рядка 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чета мнения субъектов предпринимательской и инвестиционной деятельности были направлены уведомления о проведении публичных консультаций, нормативный правовой акт, в отношении которого проводится экспертиза в следующие организа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МУП «УТВ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Промысловик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тановленный срок в адрес департамента строительства и жилищно-коммунального комплекса Нефтеюганского района  поступили отзывы от следующих участников публичных консультаций: 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УП «УТВ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омыслов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7:00Z</dcterms:created>
  <dc:creator>Дроздовская Л.Н.</dc:creator>
  <dc:description/>
  <cp:keywords/>
  <dc:language>en-US</dc:language>
  <cp:lastModifiedBy>Galiullinagr</cp:lastModifiedBy>
  <cp:lastPrinted>2017-03-13T14:14:00Z</cp:lastPrinted>
  <dcterms:modified xsi:type="dcterms:W3CDTF">2017-04-10T07:13:00Z</dcterms:modified>
  <cp:revision>5</cp:revision>
  <dc:subject/>
  <dc:title/>
</cp:coreProperties>
</file>