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Об утверждении Порядка предоставления </w:t>
            </w:r>
            <w:r>
              <w:rPr>
                <w:color w:val="000000"/>
                <w:sz w:val="26"/>
                <w:szCs w:val="26"/>
              </w:rPr>
              <w:t xml:space="preserve">субсидий </w:t>
            </w:r>
            <w:r>
              <w:rPr>
                <w:sz w:val="26"/>
                <w:szCs w:val="26"/>
              </w:rPr>
              <w:t>на возмещение недополученных доходов и (или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мещение затрат в связи с оказанием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уги по теплоснабжению на территории Нефтеюганского района»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оект постановления администрации Нефтеюганского района «Об утверждении Порядка предоставления </w:t>
            </w:r>
            <w:r>
              <w:rPr>
                <w:color w:val="000000"/>
                <w:sz w:val="26"/>
                <w:szCs w:val="26"/>
              </w:rPr>
              <w:t xml:space="preserve">субсидий </w:t>
            </w:r>
            <w:r>
              <w:rPr>
                <w:sz w:val="26"/>
                <w:szCs w:val="26"/>
              </w:rPr>
              <w:t>на возмещение недополученных доходов и (или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мещение затрат в связи с оказанием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слуги по теплоснабжению на территории Нефтеюганского района» (далее – проект постановления) разработан в соответствии с пунктом 3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sz w:val="26"/>
              </w:rPr>
              <w:t xml:space="preserve">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, </w:t>
            </w:r>
            <w:r>
              <w:rPr>
                <w:sz w:val="26"/>
                <w:szCs w:val="26"/>
              </w:rPr>
              <w:t>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В проекте постановления </w:t>
            </w:r>
            <w:r>
              <w:rPr>
                <w:bCs/>
                <w:sz w:val="26"/>
                <w:szCs w:val="26"/>
                <w:shd w:fill="FFFFFF" w:val="clear"/>
              </w:rPr>
              <w:t>уточнен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порядок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предоставления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субсидий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юридическим лицам,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индивидуальным предпринимателям, оказывающим услуги по теплоснабжению на территории Нефтеюганского района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произведены уточнения обязательных условий, установленных при предоставлении субсидий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размещен на официальном сайте органов местного самоуправления Нефтеюганского района с 02.03.2017 по 11.03.2017 для проведения независимой экспертизы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данного проекта постановления не потребует выделения дополнительных средств из районного бюджета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                                 В.С.Кошак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3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7:00Z</dcterms:created>
  <dc:creator>prkf2</dc:creator>
  <dc:description/>
  <cp:keywords/>
  <dc:language>en-US</dc:language>
  <cp:lastModifiedBy>1</cp:lastModifiedBy>
  <cp:lastPrinted>2016-12-14T11:45:00Z</cp:lastPrinted>
  <dcterms:modified xsi:type="dcterms:W3CDTF">2017-03-05T15:0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