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</w:rPr>
              <w:t>О внесении изменений в постановление администрации Нефтеюганского района от 22.12.2015 № 2304-па-нп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en-US"/>
              </w:rPr>
              <w:t>/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/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ullinagr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liullinagr</cp:lastModifiedBy>
  <cp:lastPrinted>2016-03-02T12:26:00Z</cp:lastPrinted>
  <dcterms:modified xsi:type="dcterms:W3CDTF">2016-07-18T04:48:00Z</dcterms:modified>
  <cp:revision>11</cp:revision>
  <dc:subject/>
  <dc:title/>
</cp:coreProperties>
</file>