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ого отчета об оценке регулирующего воз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муниципального нормативного правового акта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05"/>
      </w:tblGrid>
      <w:tr>
        <w:trPr>
          <w:trHeight w:val="1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___7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присваивается регулирующи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рганом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 публичного обсуждения проекта муниципального нормативного правового акт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начало: «14» августа 2017 г.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кончание: «01» сентября 2017 г.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Общая информация</w:t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</w:t>
            </w:r>
            <w:r>
              <w:rPr>
                <w:rFonts w:eastAsia="Calibri"/>
                <w:color w:val="17365D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bCs/>
                <w:lang w:eastAsia="en-US"/>
              </w:rPr>
              <w:t xml:space="preserve"> являющийся (являющееся)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регулирующий орган)</w:t>
            </w:r>
          </w:p>
        </w:tc>
      </w:tr>
      <w:tr>
        <w:trPr>
          <w:trHeight w:val="15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2. Сведения о структурных подразделениях администрации Нефтеюганского район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Соисполнители отсутствуют</w:t>
            </w:r>
          </w:p>
        </w:tc>
      </w:tr>
      <w:tr>
        <w:trPr>
          <w:trHeight w:val="105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 Вид и наименование проекта муниципального нормативного правового ак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 xml:space="preserve">постановление администрации  Нефтеюганского района «О внесении изменений в постановление администрации Нефтеюганского района от 22.05.2017 № 810-па-нпа «Об утверждении порядка предоставления субсидии 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» </w:t>
            </w:r>
          </w:p>
        </w:tc>
      </w:tr>
      <w:tr>
        <w:trPr>
          <w:trHeight w:val="7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 Предполагаемая дата вступления в силу муниципального нормативного правового акта (его отдельных положений)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23.10.2017</w:t>
            </w:r>
          </w:p>
        </w:tc>
      </w:tr>
      <w:tr>
        <w:trPr>
          <w:trHeight w:val="9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5. Краткое описание проблемы, на решение которой направлено предлагаемое правовое регулирова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Совершенствование механизма оказания финансовой поддержки на муниципальном уровне</w:t>
            </w:r>
          </w:p>
        </w:tc>
      </w:tr>
      <w:tr>
        <w:trPr>
          <w:trHeight w:val="10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lang w:eastAsia="en-US"/>
              </w:rPr>
              <w:t>1.6. Основание для разработки проекта муниципального нормативного правового а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постановление Правительства Российской Федерации от 06.09.2016 № 887 (в ред. 09.08.2017)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 производителям товаров, работ, услуг»</w:t>
            </w:r>
          </w:p>
        </w:tc>
      </w:tr>
      <w:tr>
        <w:trPr>
          <w:trHeight w:val="1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7. Краткое описание целей предлагаемого правового регул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Регулирование отношений, возникающих в связи с  предоставлением субсидии юридическим лицам любой организационно-правовой формы (за исключением государственных (муниципальных) учреждений), индивидуальным предпринимателям, предоставляющим потребителям услуги по отоплению и горячему водоснабжению в пределах Нефтеюганского района</w:t>
            </w:r>
          </w:p>
        </w:tc>
      </w:tr>
      <w:tr>
        <w:trPr>
          <w:trHeight w:val="9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 Краткое описание содержания предлагаемого правового регулирования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оект постановления уточняет порядок предоставления субсидий юридическим лицам (за исключением государственных (муниципальных) учреждений), индивидуальным предпринимателям, предоставляющим услуги по отоплению и горячему водоснабжению на территории Нефтеюганского района, и иные условия, установленные пунктом 3 статьи 78 Бюджетного кодекса Российской Федерации и постановлением Правительства Российской Федерации от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      </w:r>
          </w:p>
        </w:tc>
      </w:tr>
      <w:tr>
        <w:trPr>
          <w:trHeight w:val="13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9. Срок,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начало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17365D"/>
                <w:lang w:eastAsia="en-US"/>
              </w:rPr>
              <w:t>«14» августа 2017 г.; окончание: «01» сентября 2017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1.10. Количество замечаний и предложений, полученных в связи с размещением уведомления о проведении публичных консультаций по проекту муниципального нормативного правового акта: </w:t>
            </w:r>
            <w:r>
              <w:rPr>
                <w:rFonts w:eastAsia="Calibri"/>
                <w:color w:val="17365D"/>
                <w:lang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, из них учтено: полностью </w:t>
            </w:r>
            <w:r>
              <w:rPr>
                <w:rFonts w:eastAsia="Calibri"/>
                <w:color w:val="17365D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>, учтено частично 0, не учтено 0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5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. Контактная информация ответственного исполнителя регулирующего органа:</w:t>
            </w:r>
          </w:p>
          <w:p>
            <w:pPr>
              <w:pStyle w:val="Normal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: </w:t>
            </w:r>
            <w:r>
              <w:rPr>
                <w:rFonts w:eastAsia="Calibri"/>
                <w:color w:val="244061"/>
                <w:lang w:eastAsia="en-US"/>
              </w:rPr>
              <w:t>Галиуллина Гузель Ринат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ь: начальник </w:t>
            </w:r>
            <w:r>
              <w:rPr>
                <w:rFonts w:eastAsia="Calibri"/>
                <w:color w:val="244061"/>
                <w:lang w:eastAsia="en-US"/>
              </w:rPr>
              <w:t>юридическо-договорного отде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лефон: </w:t>
            </w:r>
            <w:r>
              <w:rPr>
                <w:rFonts w:eastAsia="Calibri"/>
                <w:color w:val="244061"/>
                <w:lang w:eastAsia="en-US"/>
              </w:rPr>
              <w:t>8(3463)23306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дрес электронной почты: </w:t>
            </w:r>
            <w:r>
              <w:rPr/>
              <w:t xml:space="preserve"> </w:t>
            </w:r>
            <w:r>
              <w:rPr>
                <w:bCs/>
                <w:color w:val="244061"/>
                <w:lang w:eastAsia="en-US"/>
              </w:rPr>
              <w:t>Galillinagr@admoil.ru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 xml:space="preserve">. Степень регулирующего воздействия проект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нормативного правового ак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 Степень регулирующего воздействия проекта муниципального нормативного правового ак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низкая</w:t>
            </w:r>
          </w:p>
        </w:tc>
      </w:tr>
      <w:tr>
        <w:trPr>
          <w:trHeight w:val="76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 Обоснование отнесения проекта муниципального нормативного правового акта к определенной степени регулирующего воздействия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оект НПА разработан в целях привидения в соответствие с  постановлением Правительства Российской Федерации от 06.09.2016 № 887 (в ред. 09.08.2017)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 производителям товаров, работ, услуг».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оект НПА регулирует отношения в сфере предпринимательской и инвестиционной деятельности, изменяет содержание прав и обязанностей субъектов предпринимательской и инвестиционной деятельности.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Вместе с тем, проект НПА не содержит положения, устанавливающие ранее не предусмотренные законодательством Российской Федерации и иными нормативными правовыми актами, муниципальными нормативными правовыми актами Нефтеюганского района обязанности, запреты и ограничения для субъектов предпринимательской и инвестиционной деятельности и не способствует их установлению, и не приводит к возникновению ранее не предусмотренных законодательством Российской Федерации и иными нормативными правовыми актами, муниципальными правовыми актами Нефтеюганского района расходов субъектов предпринимательской и инвестиционной деятельности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Описание проблемы, на решение которой направлен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лагаемый способ правового регулирования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негативных эффектов, возникающих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вязи с наличием рассматриваемой проблемы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 Формулировка проблемы, на решение которой направлен предлагаемый способ правового регулирования, условий и факторов ее существования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Финансовое обеспечение (возмещение) затрат, возникших от разницы цены топлива (нефть, мазут), используемое для предоставления услуг по отоплению и горячему водоснабжению</w:t>
            </w:r>
          </w:p>
        </w:tc>
      </w:tr>
      <w:tr>
        <w:trPr>
          <w:trHeight w:val="8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Негативные эффекты, возникающие в связи с наличием проблемы:</w:t>
            </w:r>
          </w:p>
          <w:p>
            <w:pPr>
              <w:pStyle w:val="Normal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Высокий риск убыточности финансовой деятельности организации, отсутствие поддержки со стороны государства</w:t>
            </w:r>
          </w:p>
        </w:tc>
      </w:tr>
      <w:tr>
        <w:trPr>
          <w:trHeight w:val="8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 Информация о возникновении, выявлении проблемы и мерах, принятых ранее для ее решения, а также затраченных ресурсах и достигнутых результатах решения проблемы:</w:t>
            </w:r>
          </w:p>
          <w:p>
            <w:pPr>
              <w:pStyle w:val="Normal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ет</w:t>
            </w:r>
          </w:p>
        </w:tc>
      </w:tr>
      <w:tr>
        <w:trPr>
          <w:trHeight w:val="112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 Описание условий, при которых проблема может быть решена в целом без вмешательства со стороны администрации Нефтеюганского района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едоставление субсидии в государственных органах исполнительной власти Ханты-Мансийского автономного округа – Югры</w:t>
            </w:r>
          </w:p>
        </w:tc>
      </w:tr>
      <w:tr>
        <w:trPr>
          <w:trHeight w:val="11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 Перечень действующих муниципальны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остановление администрации Нефтеюганского района от 22.05.2017 № 810-па-нпа «Об утверждении порядка предоставления субсидии 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. Опыт муниципальных образований Ханты-Мансийского автономного округа – Югры в соответствующих сферах деятельности:</w:t>
            </w:r>
          </w:p>
          <w:p>
            <w:pPr>
              <w:pStyle w:val="Normal"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Постановление администрации Кондинского района от 28.12.2015 № 1788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</w:t>
            </w:r>
          </w:p>
        </w:tc>
      </w:tr>
      <w:tr>
        <w:trPr>
          <w:trHeight w:val="133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7. Выявление рисков, связанных с существующей ситуацией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 xml:space="preserve">Отсутствие финансовой поддержки может повлиять н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44061"/>
                <w:lang w:eastAsia="en-US"/>
              </w:rPr>
              <w:t>- финансовую устойчивость субъектов предпринимательства, оказывающих услуги по отоплению и горячему водоснабжению на территории Нефтеюганского рай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 уровень развития экономики Нефтеюганского район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8. Моделирование последствий, наступление которых возможно при отсутствии правового регулирования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ие финансовой поддержки юридическим лицам и индивидуальным предпринимателям, оказывающим услуги по отоплению и горячему водоснабжению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eastAsia="en-US"/>
              </w:rPr>
              <w:t>3.9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сточники данных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44061"/>
                <w:lang w:eastAsia="en-US"/>
              </w:rPr>
            </w:pPr>
            <w:r>
              <w:rPr>
                <w:bCs/>
                <w:color w:val="244061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44061"/>
                <w:lang w:eastAsia="en-US"/>
              </w:rPr>
            </w:pPr>
            <w:r>
              <w:rPr>
                <w:bCs/>
                <w:color w:val="244061"/>
                <w:lang w:eastAsia="en-US"/>
              </w:rPr>
              <w:t>- Бюджетный кодекс Российской Федер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color w:val="244061"/>
                <w:lang w:eastAsia="en-US"/>
              </w:rPr>
              <w:t>- постановление Правительства Российской Федерации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 производителям товаров, работ, услуг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eastAsia="en-US"/>
              </w:rPr>
              <w:t>3.10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ная информация о проблеме:</w:t>
            </w:r>
          </w:p>
          <w:p>
            <w:pPr>
              <w:pStyle w:val="Normal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Цели предлагаемого правового регулирова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их соответствие принципам правового регулирования,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 также приоритетам развития, представленным в Стратегии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циально-экономического развития Нефтеюганского район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муниципальных программах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764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 Цели предлагаемого правового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 Сроки достижения целей предлагаемого правового регулирования:</w:t>
            </w:r>
          </w:p>
        </w:tc>
      </w:tr>
      <w:tr>
        <w:trPr>
          <w:trHeight w:val="23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Регулирование отношений, возникающих в связи с  предоставлением субсидии юридическим лицам любой организационно-правовой формы (за исключением государственных (муниципальных) учреждений), индивидуальным предпринимателям, предоставляющим потребителям услуги по</w:t>
            </w:r>
            <w:r>
              <w:rPr/>
              <w:t xml:space="preserve"> </w:t>
            </w:r>
            <w:r>
              <w:rPr>
                <w:rFonts w:eastAsia="Calibri"/>
                <w:color w:val="17365D"/>
                <w:lang w:eastAsia="en-US"/>
              </w:rPr>
              <w:t>отоплению и горячему водоснабжению в пределах Нефтеюганск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Срок реализации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4.3. Обоснование соответствия целей предлагаемого правового регулирования принципам правового регулирования, а также приоритетам развития, представленным в Стратегии социально-экономического развития Нефтеюганского района и муниципальных программа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едоставление субсидий будет способствовать развитию предпринимательства на территории муниципального образования в целом, что позволит повысить доход предпринимателе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 Иная информация о целях предлагаемого правового регулирования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. Описание предлагаемого правового регулирован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иных возможных способов решения проблемы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 Описание предлагаемого способа решения проблемы и преодоления связанных с ним негативных эффект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244061"/>
                <w:lang w:eastAsia="en-US"/>
              </w:rPr>
              <w:t>Способ регулирования заключается в установлении порядка предоставления субсидий, который определяет цели, условия предоставления субсидий юридическим лицам (за исключением государственных (муниципальных) учреждений), индивидуальным предпринимателям, предоставляющим услуги по отоплению и горячему водоснабжению на территории Нефтеюганского район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 Описание иных способ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Иные способы регулирования отсутствуют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 Обоснование выбора предлагаемого способа решения пробле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 78 статья Бюджетного кодекса Российского Федер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 постановление Правительства Российской Федерации от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 производителям товаров, работ, услуг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 соглашения о передаче осуществления части полномочий органов местного самоуправления поселений органам местного самоуправления Нефтеюганского район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 Иная информация о предлагаемом способе решения пробле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VI</w:t>
      </w:r>
      <w:r>
        <w:rPr>
          <w:rFonts w:eastAsia="Calibri"/>
          <w:b/>
          <w:lang w:eastAsia="en-US"/>
        </w:rPr>
        <w:t xml:space="preserve">. Основные группы субъектов предпринимательской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 инвестиционной деятельности, иные заинтересованные лица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тересы которых будут затронуты предлагаемым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овым регулированием, оценка количества таких субъектов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 Группа участников отношен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 Оценка количества участников отношений</w:t>
            </w:r>
          </w:p>
        </w:tc>
      </w:tr>
      <w:tr>
        <w:trPr>
          <w:trHeight w:val="1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Юридические лица (за исключением государственных (муниципальных) учреждений), индивидуальные предпринимателями независимо от организационно-правовых форм и форм собственност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писание иной группы участников отношений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тсутствуе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 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VII</w:t>
      </w:r>
      <w:r>
        <w:rPr>
          <w:rFonts w:eastAsia="Calibri"/>
          <w:b/>
          <w:lang w:eastAsia="en-US"/>
        </w:rPr>
        <w:t xml:space="preserve">. Изменение функций (полномочий, обязанностей, прав)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 xml:space="preserve">структурных подразделений администрации Нефтеюганского района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 также порядка их реализации в связи с введением предлагаемого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ов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 Описание новых или изменений существующих функций, полномочий, обязанностей или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 Предполагаемый порядок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 Оценка изменения трудозатрат и (или) потребностей в иных ресурс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 Оценка изменения потребностей в других ресурсах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№1) </w:t>
            </w: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VIII</w:t>
      </w:r>
      <w:r>
        <w:rPr>
          <w:rFonts w:eastAsia="Calibri"/>
          <w:b/>
          <w:lang w:eastAsia="en-US"/>
        </w:rPr>
        <w:t xml:space="preserve">. Анализ выгод и издержек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 реализации предлагаемого способа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8.1. Сектор экономики, группа субъектов предпринимательской и инвестиционной деятельности, территория ожидаемого воздейств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Юридические лица (за исключением государственных (муниципальных) учреждений), индивидуальные предпринимателями независимо от организационно-правовых форм и форм собственности</w:t>
            </w:r>
            <w:r>
              <w:rPr>
                <w:rFonts w:eastAsia="Calibri"/>
                <w:i/>
                <w:color w:val="17365D"/>
                <w:lang w:eastAsia="en-US"/>
              </w:rPr>
              <w:t>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. Качественное описание и количественная оценка ожидаемого негативного воздействия и период соответствующего воздействия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Субсидия подлежит возврату в бюджет Нефтеюганского района в случаях нарушения условий его предоставления, установленных проектом постановления, в том числе в случае нецелевого использования субсидии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. Качественное описание и количественная оценка ожидаемого позитивного воздействия и период соответствующего воздейств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17365D"/>
                <w:lang w:eastAsia="en-US"/>
              </w:rPr>
              <w:t>Позитивным воздействием для осуществления предпринимательской деятельности является финансовая помощь и поддержка юридических лиц и индивидуальных предпринимателей в сфере отопления и горячего водоснабжения на территории Нефтеюганского район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4. 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IX</w:t>
      </w:r>
      <w:r>
        <w:rPr>
          <w:rFonts w:eastAsia="Calibri"/>
          <w:b/>
          <w:lang w:eastAsia="en-US"/>
        </w:rPr>
        <w:t xml:space="preserve">. Оценка соответствующих расходов бюджет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 xml:space="preserve">Нефтеюганского района, а также расходов субъектов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едпринимательской и инвестиционной деятельности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вязанных с необходимостью соблюдения устанавливаемых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изменяемых) обязанностей, ограничений или запретов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402"/>
      </w:tblGrid>
      <w:tr>
        <w:trPr>
          <w:trHeight w:val="9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1. Наименование новой или изменяемой функции, полномочия, обязанности или пр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2. Описание видов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3. Количественная оценка расходов</w:t>
            </w:r>
          </w:p>
        </w:tc>
      </w:tr>
      <w:tr>
        <w:trPr>
          <w:trHeight w:val="47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 Бюджет Нефтеюганского района</w:t>
            </w:r>
          </w:p>
        </w:tc>
      </w:tr>
      <w:tr>
        <w:trPr>
          <w:trHeight w:val="114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1</w:t>
            </w:r>
            <w:r>
              <w:rPr/>
              <w:t xml:space="preserve"> </w:t>
            </w:r>
            <w:r>
              <w:rPr>
                <w:rFonts w:eastAsia="Calibri"/>
                <w:color w:val="17365D"/>
                <w:lang w:eastAsia="en-US"/>
              </w:rPr>
              <w:t>Принятие нормативно-правового акта не предусматривает изменение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9.4.2. Единовременные расходы в 2017 (год возникнов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 xml:space="preserve">0 рублей </w:t>
            </w:r>
          </w:p>
        </w:tc>
      </w:tr>
      <w:tr>
        <w:trPr>
          <w:trHeight w:val="11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3. Периодические расходы за период 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4. Возможные поступления за период 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5. Итого единовременных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0 рублей</w:t>
            </w:r>
          </w:p>
        </w:tc>
      </w:tr>
      <w:tr>
        <w:trPr>
          <w:trHeight w:val="44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6. Итого периодических расходов з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7. Юридические лица (за исключением государственных (муниципальных) учреждений), индивидуальные предпринимателями независимо от организационно-правовых форм и форм собственности</w:t>
            </w:r>
          </w:p>
        </w:tc>
      </w:tr>
      <w:tr>
        <w:trPr>
          <w:trHeight w:val="114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7.1. (№К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необходим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9.7.2. Единовременные расходы в ____ (год возникнов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Стоимость бумаги: 250 руб. (1 пачка 500 листов).Стоимость 1 листа = 0,5 рублей (250/500)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244061"/>
                <w:lang w:eastAsia="en-US"/>
              </w:rPr>
              <w:t>Расходы бумагу для предоставления  подтверждающих документов.) Ориентировочно  15 листов *0,5= 7,5 рублей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244061"/>
                <w:lang w:eastAsia="en-US"/>
              </w:rPr>
              <w:t>Расход краски картриджа для лазерного принтера/МФУ  составляет  на 1500 страниц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 xml:space="preserve">Стоимость картриджа 2000 руб.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Расходы на картридж: 2000/1500*15 листов =20 руб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244061"/>
                <w:lang w:eastAsia="en-US"/>
              </w:rPr>
              <w:t>Транспортные расходы на до-ставку документов  по маршруту п.г.т. Пойковский – ДС и ЖКК Нефтеюганский район Стоимость проезда в автобусе общего типа  в одну сторону составляет 143 руб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Расходы составят 143х2=286 рублей в обе стороны.</w:t>
            </w:r>
          </w:p>
        </w:tc>
      </w:tr>
      <w:tr>
        <w:trPr>
          <w:trHeight w:val="11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244061"/>
                <w:lang w:eastAsia="en-US"/>
              </w:rPr>
            </w:pPr>
            <w:r>
              <w:rPr>
                <w:rFonts w:eastAsia="Calibri" w:cs="Calibri" w:ascii="Calibri" w:hAnsi="Calibri"/>
                <w:color w:val="244061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7.3. Периодические расходы за период 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8. Итого единовременных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313,5 рублей</w:t>
            </w:r>
          </w:p>
        </w:tc>
      </w:tr>
      <w:tr>
        <w:trPr>
          <w:trHeight w:val="42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9. Итого периодических расходов з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9.10. Иные сведения о расходах субъектов отношений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1. Источники данных:</w:t>
            </w:r>
            <w:r>
              <w:rPr/>
              <w:t xml:space="preserve"> </w:t>
            </w:r>
            <w:r>
              <w:rPr>
                <w:rFonts w:eastAsia="Calibri"/>
                <w:color w:val="17365D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X</w:t>
      </w:r>
      <w:r>
        <w:rPr>
          <w:rFonts w:eastAsia="Calibri"/>
          <w:b/>
          <w:lang w:eastAsia="en-US"/>
        </w:rPr>
        <w:t xml:space="preserve">. Новые обязанности или ограничен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ля субъектов предпринимательской и инвестиционной деятельности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либо изменение содержания существующих обязанностей и ограничений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 также порядок организации их исполне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 Группа участников             отно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. Описание новых или изменений содержания существующих обязанностей и огранич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0.3. Порядок организации исполнения обязанностей и ограничений</w:t>
            </w:r>
          </w:p>
        </w:tc>
      </w:tr>
      <w:tr>
        <w:trPr>
          <w:trHeight w:val="33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Юридические лица (за исключением государственных (муниципальных) учреждений), индивидуальные предпринимателями независимо от организационно-правовых форм и форм собствен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оизводится проверка соблюдения условий, целей и порядка предоставления субсидий их получателями в пределах полномочий, представленных действующим законодательством Российской Федерации, Ханты-Мансийского автономного округа – Югры, муниципальными правовыми актами Нефтеюганского района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олучатель субсидии предоставляет  перечень документов, предусмотренный пунктом 2.1 проекта постановления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XI</w:t>
      </w:r>
      <w:r>
        <w:rPr>
          <w:rFonts w:eastAsia="Calibri"/>
          <w:b/>
          <w:lang w:eastAsia="en-US"/>
        </w:rPr>
        <w:t xml:space="preserve">. Оценка рисков неблагоприятных последствий применения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лагаемого правов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485"/>
        <w:gridCol w:w="2698"/>
        <w:gridCol w:w="251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1. Виды риск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 Оценки вероятности наступления неблагоприятных последств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3. Методы контроля рис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4. Степень контроля рисков (полный/частичный)</w:t>
            </w:r>
          </w:p>
        </w:tc>
      </w:tr>
      <w:tr>
        <w:trPr>
          <w:trHeight w:val="273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нецелевое использование субсид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высока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Департаментом и КРУ в обязательном порядке производится проверка соблюдения условий, целей и порядка предоставления субсидий их получателя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олны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XII</w:t>
      </w:r>
      <w:r>
        <w:rPr>
          <w:rFonts w:eastAsia="Calibri"/>
          <w:b/>
          <w:lang w:eastAsia="en-US"/>
        </w:rPr>
        <w:t>. Индикативные показатели мониторинг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иные способы (методы) оценки достиже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ных целей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634"/>
        <w:gridCol w:w="634"/>
        <w:gridCol w:w="2693"/>
      </w:tblGrid>
      <w:tr>
        <w:trPr>
          <w:trHeight w:val="1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1. Цели предлагаемого регулирова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2. Индикативные показатели (ед. изм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3. Способы расчета индикативных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4. Сроки достижения целей</w:t>
            </w:r>
          </w:p>
        </w:tc>
      </w:tr>
      <w:tr>
        <w:trPr>
          <w:trHeight w:val="4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color w:val="244061"/>
                <w:lang w:eastAsia="en-US"/>
              </w:rPr>
              <w:t>Регулирование отношений, возникающих в связи с  предоставлением субсидии юридическим лицам любой организационно-правовой формы (за исключением государственных (муниципальных) учреждений), индивидуальным предпринимателям, предоставляющим потребителям услуги по отоплению и горячему водоснабжению в пределах 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Целевой показатель муниципальной программы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color w:val="244061"/>
                <w:lang w:eastAsia="en-US"/>
              </w:rPr>
              <w:t>количество организаций, предоставляющие потребителям услуги по отоплению и горячему водоснабжению на территории Нефтеюганского района, получивших финансовую поддерж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color w:val="244061"/>
                <w:lang w:eastAsia="en-US"/>
              </w:rPr>
              <w:t>Количество заключенных соглашений о предоставление субсидии на возмещение недополученных доходов и (или) возмещение затрат за оказанные услуги по отоплению и горячему водоснабжению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Срок реализации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5. Информация о мониторинге и иных способах (методах) оценки достижения заявленных целей регулирования:</w:t>
            </w:r>
            <w:r>
              <w:rPr>
                <w:color w:val="0F243E"/>
              </w:rPr>
              <w:t xml:space="preserve"> </w:t>
            </w:r>
            <w:r>
              <w:rPr>
                <w:rFonts w:eastAsia="Calibri"/>
                <w:color w:val="0F243E"/>
                <w:lang w:eastAsia="en-US"/>
              </w:rPr>
              <w:t>отсутству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6. Оценка затрат на осуществление мониторин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среднем в год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F243E"/>
                <w:lang w:eastAsia="en-US"/>
              </w:rPr>
              <w:t>0 руб.</w:t>
            </w:r>
          </w:p>
        </w:tc>
      </w:tr>
      <w:tr>
        <w:trPr>
          <w:trHeight w:val="59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7. Описание источников информации для расчета показателей (индикаторов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XIII</w:t>
      </w:r>
      <w:r>
        <w:rPr>
          <w:rFonts w:eastAsia="Calibri"/>
          <w:b/>
          <w:lang w:eastAsia="en-US"/>
        </w:rPr>
        <w:t>. Иные сведения, которые, по мнению регулирующего органа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зволяют оценить обоснованность предлагаем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813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. Иные необходимые, по мнению разработчика проекта муниципального нормативного правового акта, сведения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тсутствует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2. Источники данных:</w:t>
            </w:r>
          </w:p>
          <w:p>
            <w:pPr>
              <w:pStyle w:val="Normal"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12.09.2017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регулирующего органа __________________       В.С.Кошаков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Times New Roman;Times New Roman"/>
          <w:i/>
          <w:lang w:eastAsia="en-US"/>
        </w:rPr>
        <w:t xml:space="preserve">                                                                     </w:t>
      </w:r>
      <w:r>
        <w:rPr>
          <w:rFonts w:eastAsia="Calibri"/>
          <w:i/>
          <w:lang w:eastAsia="en-US"/>
        </w:rPr>
        <w:t>(подпись)                            (инициалы, фамилия)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_____________________________</w:t>
      </w:r>
      <w:bookmarkStart w:id="0" w:name="Par608"/>
      <w:bookmarkStart w:id="1" w:name="Par607"/>
      <w:bookmarkEnd w:id="0"/>
      <w:bookmarkEnd w:id="1"/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0"/>
          <w:szCs w:val="20"/>
          <w:vertAlign w:val="superscript"/>
          <w:lang w:eastAsia="en-US"/>
        </w:rPr>
        <w:t>1</w:t>
      </w:r>
      <w:r>
        <w:rPr>
          <w:rFonts w:eastAsia="Calibri"/>
          <w:sz w:val="20"/>
          <w:szCs w:val="20"/>
          <w:lang w:eastAsia="en-US"/>
        </w:rPr>
        <w:t xml:space="preserve">Указываются данные из раздела </w:t>
      </w:r>
      <w:hyperlink w:anchor="Par259">
        <w:r>
          <w:rPr>
            <w:rStyle w:val="InternetLink"/>
            <w:rFonts w:eastAsia="Calibri"/>
            <w:sz w:val="20"/>
            <w:szCs w:val="20"/>
            <w:lang w:val="en-US" w:eastAsia="en-US"/>
          </w:rPr>
          <w:t>III</w:t>
        </w:r>
      </w:hyperlink>
      <w:r>
        <w:rPr>
          <w:rFonts w:eastAsia="Calibri"/>
          <w:sz w:val="20"/>
          <w:szCs w:val="20"/>
          <w:lang w:eastAsia="en-US"/>
        </w:rPr>
        <w:t xml:space="preserve"> сводного отчета</w:t>
      </w:r>
      <w:bookmarkStart w:id="2" w:name="Par609"/>
      <w:bookmarkEnd w:id="2"/>
      <w:r>
        <w:rPr>
          <w:rFonts w:eastAsia="Calibri"/>
          <w:sz w:val="20"/>
          <w:szCs w:val="20"/>
          <w:lang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>
      <w:rFonts w:eastAsia="Calibri"/>
    </w:rPr>
  </w:style>
  <w:style w:type="character" w:styleId="WW8Num28z1">
    <w:name w:val="WW8Num28z1"/>
    <w:qFormat/>
    <w:rPr>
      <w:rFonts w:cs="Aria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</w:rPr>
  </w:style>
  <w:style w:type="character" w:styleId="WW8Num35z1">
    <w:name w:val="WW8Num35z1"/>
    <w:qFormat/>
    <w:rPr>
      <w:rFonts w:cs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;Times New Roman" w:cs="Times New Roman;Times New Roman"/>
      <w:b/>
      <w:i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0:00Z</dcterms:created>
  <dc:creator>Шальнов Сергей Михайлович</dc:creator>
  <dc:description/>
  <cp:keywords/>
  <dc:language>en-US</dc:language>
  <cp:lastModifiedBy>Галиуллина Гузель Ринатовна</cp:lastModifiedBy>
  <cp:lastPrinted>2017-10-02T10:08:00Z</cp:lastPrinted>
  <dcterms:modified xsi:type="dcterms:W3CDTF">2017-10-04T10:54:00Z</dcterms:modified>
  <cp:revision>8</cp:revision>
  <dc:subject/>
  <dc:title/>
</cp:coreProperties>
</file>