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унктом 5 Порядка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строительства и жилищно-коммунального комплекса Нефтеюганского района  в период с "14" августа 2017 года  по "01" сентября 2017 года  проведены публичные консультации по проекту постановления администрации  Нефтеюганского района «О внесении изменений в постановление администрации Нефтеюганского района от 22.05.2017 № 810-па-нпа «Об утверждении Порядка предоставления субсидий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»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проведении публичных консультаций получены отзывы от следующих участников публичных консультаций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МУП «УТВС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ОО «СервисКомфорт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ОО «Тепловик»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ОО «Тепловик-2»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ОО «Промысловик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зультаты публичных консультаций и позиция регулирующего органа (органа, осуществляющего экспертизу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МУП «УТВ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ОО «СервисКомфо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 замечания отсутствуют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ОО «Теплов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 замечания отсутствуют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ОО «Тепловик-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 замечания отсутствуют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ОО «Промыслов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 замечания отсутствуют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сение изменений не требуется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;Times New Roman" w:hAnsi="Times New Roman;Times New Roman" w:eastAsia="Times New Roman;Times New Roman" w:cs="Times New Roman;Times New Roman"/>
      <w:sz w:val="28"/>
      <w:lang w:bidi="ar-SA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;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19:00Z</dcterms:created>
  <dc:creator>Дроздовская Л.Н.</dc:creator>
  <dc:description/>
  <cp:keywords/>
  <dc:language>en-US</dc:language>
  <cp:lastModifiedBy>Галиуллина Гузель Ринатовна</cp:lastModifiedBy>
  <cp:lastPrinted>2017-09-29T14:41:00Z</cp:lastPrinted>
  <dcterms:modified xsi:type="dcterms:W3CDTF">2017-10-04T11:00:00Z</dcterms:modified>
  <cp:revision>9</cp:revision>
  <dc:subject/>
  <dc:title/>
</cp:coreProperties>
</file>