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87"/>
      <w:bookmarkEnd w:id="0"/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t>Проект постановления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</w:t>
      </w:r>
      <w:r>
        <w:rPr>
          <w:rFonts w:eastAsia="Times New Roman"/>
          <w:sz w:val="26"/>
          <w:lang w:eastAsia="ru-RU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</w:r>
      <w:r>
        <w:rPr>
          <w:rFonts w:eastAsia="Times New Roman"/>
          <w:color w:val="FF0000"/>
          <w:sz w:val="26"/>
          <w:lang w:eastAsia="ru-RU"/>
        </w:rPr>
        <w:t>,</w:t>
      </w:r>
      <w:r>
        <w:rPr>
          <w:rFonts w:eastAsia="Times New Roman"/>
          <w:sz w:val="26"/>
          <w:lang w:eastAsia="ru-RU"/>
        </w:rPr>
        <w:t xml:space="preserve"> 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-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</w:t>
        <w:tab/>
        <w:tab/>
        <w:tab/>
        <w:tab/>
        <w:t xml:space="preserve">                                              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6237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_________№ __________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(далее по тексту – 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использующим топливо (нефть, мазут) на выработку тепловой энергии для предоставления услуг по отоплению и горячему вод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.</w:t>
      </w:r>
    </w:p>
    <w:p>
      <w:pPr>
        <w:pStyle w:val="Normal"/>
        <w:numPr>
          <w:ilvl w:val="1"/>
          <w:numId w:val="2"/>
        </w:numPr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в целях возмещения недополученных доходов и (или) возмещения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 – департамента строительства и жилищно-коммунального комплекса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4.</w:t>
        <w:tab/>
        <w:t>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4.1.</w:t>
        <w:tab/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Наличие разницы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Перечень документов, предоставляемых получателями субсидии в Департамент для предоставления субсидии</w:t>
        <w:tab/>
        <w:t>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1.</w:t>
        <w:tab/>
        <w:t>Письменное заявление на имя Главы Нефтеюганского района о предоставлении субсидии за оказанные услуги по отоплению и горячему водоснабжению в адрес Департамента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2.</w:t>
        <w:tab/>
        <w:t>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3.</w:t>
        <w:tab/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>Справку-расчет на возмещение недополученных доходов и (или) затрат на топливо (нефть, мазут), используемое для предоставления услуг по отоплению и горячему водоснабжению, согласно приложению к Порядку и копии документы, подтверждающие выручку от реализации данных услуг по установленным тарифам, заверенные получателем субсидии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</w:t>
        <w:tab/>
        <w:t>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</w:t>
        <w:tab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</w:t>
        <w:tab/>
        <w:t>Отсутствие лимитов бюджетных обязательств, предусмотренных 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</w:t>
        <w:tab/>
        <w:t>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9.</w:t>
        <w:tab/>
        <w:t xml:space="preserve">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0.</w:t>
        <w:tab/>
        <w:t>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= V*(Цп-Цт)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 –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V – фактически потребленное топливо на выработку тепловой энергии, для предоставления услуг по отоплению и горячему водоснабжению, но не более утвержденного регулирующим органом тарифе на тепловую энергию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п – фактическая цена топлива (нефть, мазут)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т – цена топлива, заложенная в утвержденном регулирующим органом тариф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1.</w:t>
        <w:tab/>
        <w:t>На основании распоряжения администрации Нефтеюганского района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оглашение заключа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3.</w:t>
        <w:tab/>
        <w:t>Возмещению подлежат затраты, возникшие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</w:t>
        <w:tab/>
        <w:t>Обязательным условием предоставления субсидии, включаемым в соглашение о предоставлении субсидии,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1. Согласие получателя субсидии на осуществление Департаментом 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овариществ и обществ в их уставных (складочных) капиталах)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2. 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</w:t>
        <w:tab/>
        <w:t xml:space="preserve">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.</w:t>
        <w:tab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</w:t>
        <w:tab/>
        <w:t xml:space="preserve"> У получателей субсидий отсутствует просроченная задолженность по возврату в бюджет Нефтеюганского района 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 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</w:t>
        <w:tab/>
        <w:t xml:space="preserve"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4.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5.</w:t>
        <w:tab/>
        <w:t>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</w:t>
        <w:tab/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7.</w:t>
        <w:tab/>
        <w:t>Надлежащим образом оформленной документации, указанной 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8.</w:t>
        <w:tab/>
        <w:t xml:space="preserve">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5.9.</w:t>
        <w:tab/>
        <w:t>Фактическое оказание услуг по отоплению и горячему вод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6.</w:t>
        <w:tab/>
        <w:t xml:space="preserve">Предоставление субсидии осуществляется Департаментом не позднее 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7.</w:t>
        <w:tab/>
        <w:t xml:space="preserve">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епартаментом и КРУ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В случае нарушения получателем субсидии условий, установленных при их предоставлении, выявленного по фактам проверок, проведенных Департаментом и КРУ, получатель субсидии обязан произвести возврат в бюджет Нефтеюганского района сумму субсидии в следующем 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</w:t>
        <w:tab/>
        <w:t xml:space="preserve">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в установленном порядке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79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 возмещение недополученных доходов и (или)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трат на топливо (нефть, мазут),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ьзуемое для предоставления услуг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отоплению и горячему водоснабжению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- расчет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едоставления субсидии на возмещение недополученных доходов и (или) затрат на топливо (нефть, мазут)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уемое для предоставления услуг по отоплению и горячему водоснабжению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_____________________20__ г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с НДС)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686"/>
        <w:gridCol w:w="1883"/>
        <w:gridCol w:w="1519"/>
        <w:gridCol w:w="1842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 потребленно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ливо на выработку тепловой энергии, для предоставления услуг по отоплению и горячему водоснабжению,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о не более утвержденного регулирующим органом тарифе на тепловую энергию, тон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топлива, заложенн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твержденно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ирующим органом тариф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</w:t>
            </w:r>
            <w:r>
              <w:rPr>
                <w:rFonts w:eastAsia="Times New Roman"/>
                <w:lang w:val="en-US" w:eastAsia="ru-RU"/>
              </w:rPr>
              <w:t>/</w:t>
            </w:r>
            <w:r>
              <w:rPr>
                <w:rFonts w:eastAsia="Times New Roman"/>
                <w:lang w:eastAsia="ru-RU"/>
              </w:rPr>
              <w:t>тон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а топлив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у-фактур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/тонна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ница в цене между покупн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заложенн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арифе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единицу топли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я затрат предприятию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предприятия ______________________</w:t>
        <w:tab/>
        <w:tab/>
        <w:t xml:space="preserve"> </w:t>
        <w:tab/>
        <w:tab/>
        <w:t>Директор департамента 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794" w:gutter="0" w:header="709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лавный бухгалтер _____________________________ </w:t>
        <w:tab/>
        <w:tab/>
        <w:tab/>
        <w:t>Главный бухгалтер</w:t>
      </w:r>
      <w:r>
        <w:rPr>
          <w:rFonts w:eastAsia="Times New Roman"/>
          <w:sz w:val="26"/>
          <w:lang w:eastAsia="ru-RU"/>
        </w:rPr>
        <w:t>_____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1" w:name="sub_1087"/>
      <w:bookmarkStart w:id="2" w:name="sub_1087"/>
      <w:bookmarkEnd w:id="2"/>
    </w:p>
    <w:sectPr>
      <w:headerReference w:type="default" r:id="rId6"/>
      <w:headerReference w:type="first" r:id="rId7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puzanov</dc:creator>
  <dc:description/>
  <dc:language>en-US</dc:language>
  <cp:lastModifiedBy>Галиуллина Гузель Ринатовна</cp:lastModifiedBy>
  <cp:lastPrinted>2017-08-08T14:21:00Z</cp:lastPrinted>
  <dcterms:modified xsi:type="dcterms:W3CDTF">2017-08-14T04:12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