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Нефтеюганского района от Постановление администрации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оект постановления администрации Нефтеюганского района О внесении изменений в постановление администрации Нефтеюганского района от Постановление администрации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 (далее – проект постановления) разработан </w:t>
            </w:r>
            <w:r>
              <w:rPr>
                <w:sz w:val="26"/>
              </w:rPr>
              <w:t xml:space="preserve">в целях приведения </w:t>
            </w:r>
            <w:r>
              <w:rPr>
                <w:sz w:val="26"/>
                <w:szCs w:val="26"/>
              </w:rPr>
              <w:t xml:space="preserve">в соответствии с </w:t>
            </w:r>
            <w:r>
              <w:rPr>
                <w:sz w:val="26"/>
              </w:rPr>
              <w:t>постановлением Правительства Российской Федерации от 06.09.2016         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размещен на официальном сайте органов местного самоуправления Нефтеюганского района с 21.07.2017 по 30.08.2017 для проведения независимой экспертиз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департамента                                                           И.Л.Рус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prkf2</dc:creator>
  <dc:description/>
  <cp:keywords/>
  <dc:language>en-US</dc:language>
  <cp:lastModifiedBy>Галиуллина Гузель Ринатовна</cp:lastModifiedBy>
  <cp:lastPrinted>2016-12-14T11:45:00Z</cp:lastPrinted>
  <dcterms:modified xsi:type="dcterms:W3CDTF">2017-07-21T07:2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