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5" марта 2017 года  по "05" апреля 2017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Нефтеюганского района от 12.07.2016 № 1006-па-н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Универсал-Монтаж» (гп.Пойковс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 (сп.Сингапа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рок в адрес департамента строительства и жилищно-коммунального комплекса Нефтеюганского района  поступили отзывы от следующих участников публичных консультаций: 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ниверсал-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Дроздовская Л.Н.</dc:creator>
  <dc:description/>
  <cp:keywords/>
  <dc:language>en-US</dc:language>
  <cp:lastModifiedBy>Galiullinagr</cp:lastModifiedBy>
  <cp:lastPrinted>2017-03-13T14:14:00Z</cp:lastPrinted>
  <dcterms:modified xsi:type="dcterms:W3CDTF">2017-04-05T10:02:00Z</dcterms:modified>
  <cp:revision>4</cp:revision>
  <dc:subject/>
  <dc:title/>
</cp:coreProperties>
</file>