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2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, осуществления предпринимательской и инвестиционной деятельности, утвержденного постановлением администрации Нефтеюганского района от 30.11.2015 № 2155-па-нпа «Об утверждении порядка проведения оценки регулирующего воз действия проектов муниципальных правовых актов и оценки фактического воздействия муниципальных правовых актов, затрагивающих вопросы осуществления предпринимательской и инвестиционной деятельности», департаментом имущественных отношений Нефтеюганского района в период с «14» ноября 2019 года по «31» декабря 2019 год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оведены публичные консульт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остановлению администрации Нефтеюганского района от 30.10.2017 № 1913-па-нпа «Об утверждении порядк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 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от 20.12.2019 №2639-па-нпа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оведении публичных консультаций получены отзывы о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Юганский Медицинский Центр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Городское агентство воздушных сообщений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ибирь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Тепловик 2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К-Дом»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публичных консультаций и позиция регулирующего органа (органа, осуществляющего экспертизу или оценку фактического воздействия муниципальных нормативных правовых актов) отражены а таблице результатов публичных консультаций. 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 или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Юганский Медицински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чания и 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Городское агентство воздушных сообщ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чания и 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ибир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чания и 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вик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чания и 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К-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чания и 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42:00Z</dcterms:created>
  <dc:creator>Дроздовская Л.Н.</dc:creator>
  <dc:description/>
  <cp:keywords/>
  <dc:language>en-US</dc:language>
  <cp:lastModifiedBy>Карайсина Зиля Галиевна</cp:lastModifiedBy>
  <cp:lastPrinted>2020-02-04T08:48:00Z</cp:lastPrinted>
  <dcterms:modified xsi:type="dcterms:W3CDTF">2020-02-04T03:48:00Z</dcterms:modified>
  <cp:revision>10</cp:revision>
  <dc:subject/>
  <dc:title/>
</cp:coreProperties>
</file>