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Порядка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12" октября 2017 года  по "01" ноября 2017 года  проведены публичные консультации по проекту проекта постановления администрации Нефтеюганского района «О внесении изменений в постановление администрации Нефтеюганского района от 13.04.2015 № 827-па-нпа «Об утверждении порядка предоставления субсидий на возмещение затрат на реконструкцию (модернизацию) объектов тепло-, водоснабжения и водоотведения, переданных по концессионному соглашению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убличных консультаций получены отзывы от следующих участников публичных консультаций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ЮграКомфорт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 «Тепловик2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Промысловик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консультаций и позиция регулирующего органа (органа, осуществляющего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ЮграКомф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вик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ромыслов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мечания отсутствуют</w:t>
              <w:tab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9:00Z</dcterms:created>
  <dc:creator>Дроздовская Л.Н.</dc:creator>
  <dc:description/>
  <cp:keywords/>
  <dc:language>en-US</dc:language>
  <cp:lastModifiedBy>Галиуллина Гузель Ринатовна</cp:lastModifiedBy>
  <cp:lastPrinted>2017-09-29T14:41:00Z</cp:lastPrinted>
  <dcterms:modified xsi:type="dcterms:W3CDTF">2017-11-02T03:50:00Z</dcterms:modified>
  <cp:revision>9</cp:revision>
  <dc:subject/>
  <dc:title/>
</cp:coreProperties>
</file>