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1" мая 2016 года  по "31" мая 2016 года  проведены публичные консультации по проекту постановления администрации  Нефтеюганск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администрации Нефтеюганского района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 Нефтеюганского район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АТ-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АТ-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ilmetovaAA</cp:lastModifiedBy>
  <cp:lastPrinted>2016-05-31T12:15:00Z</cp:lastPrinted>
  <dcterms:modified xsi:type="dcterms:W3CDTF">2016-05-31T07:29:00Z</dcterms:modified>
  <cp:revision>9</cp:revision>
  <dc:subject/>
  <dc:title/>
</cp:coreProperties>
</file>