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11" апреля 2017 года  по "02" мая 2017 года  проведены публичные консультации по проекту постановления администрации  Нефтеюганск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предоставления субсидий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МУП «УТВ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ЮграКомфор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7-05-03T10:32:00Z</dcterms:modified>
  <cp:revision>6</cp:revision>
  <dc:subject/>
  <dc:title/>
</cp:coreProperties>
</file>