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10" августа 2017 года  по "30" августа  2017 года  проведены публичные консультации по проекту постановления администрации  Нефтеюганского района «О внесении изменений в постановление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получены отзывы от следующих участников публичных консультаций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МУП «УТВ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ЮграКомфо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Промысловик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УП «УТВ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граКомф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мыслов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9:00Z</dcterms:created>
  <dc:creator>Дроздовская Л.Н.</dc:creator>
  <dc:description/>
  <cp:keywords/>
  <dc:language>en-US</dc:language>
  <cp:lastModifiedBy>Галиуллина Гузель Ринатовна</cp:lastModifiedBy>
  <cp:lastPrinted>2017-03-13T14:14:00Z</cp:lastPrinted>
  <dcterms:modified xsi:type="dcterms:W3CDTF">2017-08-30T07:47:00Z</dcterms:modified>
  <cp:revision>7</cp:revision>
  <dc:subject/>
  <dc:title/>
</cp:coreProperties>
</file>