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87"/>
      <w:bookmarkEnd w:id="0"/>
      <w:r>
        <w:rPr>
          <w:rFonts w:eastAsia="Times New Roman"/>
          <w:sz w:val="26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6"/>
          <w:lang w:eastAsia="ru-RU"/>
        </w:rPr>
        <w:t>Проект постановления</w:t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 </w:t>
      </w:r>
      <w:r>
        <w:rPr>
          <w:rFonts w:eastAsia="Times New Roman"/>
          <w:sz w:val="26"/>
          <w:lang w:eastAsia="ru-RU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</w:r>
      <w:r>
        <w:rPr>
          <w:rFonts w:eastAsia="Times New Roman"/>
          <w:color w:val="FF0000"/>
          <w:sz w:val="26"/>
          <w:lang w:eastAsia="ru-RU"/>
        </w:rPr>
        <w:t>,</w:t>
      </w:r>
      <w:r>
        <w:rPr>
          <w:rFonts w:eastAsia="Times New Roman"/>
          <w:sz w:val="26"/>
          <w:lang w:eastAsia="ru-RU"/>
        </w:rPr>
        <w:t xml:space="preserve"> 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-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</w:t>
        <w:tab/>
        <w:tab/>
        <w:tab/>
        <w:tab/>
        <w:t xml:space="preserve">                                              Г.В.Лапковская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284"/>
          <w:tab w:val="left" w:pos="1134" w:leader="none"/>
          <w:tab w:val="left" w:pos="6237" w:leader="none"/>
        </w:tabs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___________№ __________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убсидий на возмещение недополученных доходов и (или) возмещение затрат в связи с оказанием услуги по теплоснабжению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ефтеюганского района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134" w:leader="none"/>
        </w:tabs>
        <w:ind w:left="142" w:firstLine="62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едоставления субсидий на возмещение недополученных доходов и (или) возмещение затрат в связи с оказанием услуги теплоснабжения на территории Нефтеюганского района (далее по тексту – Порядок), определяет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предоставляющим услуги по теплоснабжению на территории Нефтеюганского района, и иные условия, установленные пунктом 3 статьи 78 Бюджетного кодекса Российской Федерации и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134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на безвозмездной и безвозвратной основе из средств бюджета Нефтеюганского района предусмотренных в пределах бюджетных ассигнований на текущий финансовый год в целях возмещения недополученных доходов и (или) возмещения затрат, возникших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является администрация Нефтеюганского района, в лице уполномоченного органа – департамента строительства и жилищно-коммунального комплекса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4.</w:t>
        <w:tab/>
        <w:t>Критерии отбора получателей субсидий, имеющих право на получение субсидий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Наличие государственной регистрации в качестве юридического лица, индивидуального предпринимателя и оказание услуги по теплоснабжению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2.</w:t>
        <w:tab/>
        <w:t>Наличие разницы между затратами, возникшими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3. Соответствие требованиям, указанным в пункте 2.15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Департамент строительства и жилищно-коммунального комплекса Нефтеюганского района (далее – Департамент) осуществляет подготовку проекта распоряжения о предоставлении субсидии, заключение соглашений (договоров) о предоставлении субсидии, контроль за соблюдением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</w:t>
        <w:tab/>
        <w:t>Условие и порядок предоставления субсидий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 Перечень документов, предоставляемых получателями субсидии в Департамент для предоставления субсидии</w:t>
        <w:tab/>
        <w:t>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1.</w:t>
        <w:tab/>
        <w:t>Письменное заявление на имя Главы Нефтеюганского района о предоставлении субсидии за оказанные услуги потребителям по теплоснабжению в адрес Департамента с указанием сведений о расчетном или корреспондентском счете открытом в учреждении Центрального Банка Российской Федерации или кредитных организациях (в произвольной форме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2.</w:t>
        <w:tab/>
        <w:t>Копии учредительных документов, заверенные 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3.</w:t>
        <w:tab/>
        <w:t>Выписку из Единого государственного реестра юридических лиц (индивидуальных предпринимателей)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</w:t>
        <w:tab/>
        <w:t>Копии документов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, заверенные в установленном порядке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5.</w:t>
        <w:tab/>
        <w:t>Справку-расчет для предоставления субсидий в целях возмещение недополученных доходов и (или) возмещение затрат, возникших при производстве и (или) отпуске тепловой энергии, и выручкой от реализации данных услуг по установленным тарифам согласно приложению к Порядку, подписанную руководителем и главным бухгалтером, а также документы, подтверждающие выручку от реализации данных услуг по установленным тарифам, заверенные в установленном порядке получателем субсид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 xml:space="preserve">Заявление на субсидию считается принятым с даты поступления полного пакета документов, указанных в пункте 2.1 настоящего раздел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3.</w:t>
        <w:tab/>
        <w:t>Заявление и представленные документы рассматриваются комиссией, состав и положение о которой утверждается распоряжением Главы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4.</w:t>
        <w:tab/>
        <w:t>Решение комиссии о предоставлении субсидии принимается в течение 10 календарных дней при соблюдении условий настоящего Порядка и оформляется протокол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5.</w:t>
        <w:tab/>
        <w:t>На основании протокола комиссии издается распоряжение администрации Нефтеюганского района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6.</w:t>
        <w:tab/>
        <w:t>Подготовку проекта распоряжения о предоставлении субсидии, его согласование и подписание обеспечивает Департамент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7.</w:t>
        <w:tab/>
        <w:t>Основания для отказа получателю субсидии в предоставлении субсид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</w:t>
        <w:tab/>
        <w:t>Несоответствие представленных получателем субсидии документов, определённых пунктом 2.1 настоящего раздела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</w:t>
        <w:tab/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</w:t>
        <w:tab/>
        <w:t>Отсутствие лимитов бюджетных обязательств, предусмотренных в бюджетной росписи Департамента для предоставления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7.4. Несоответствие критериям отбора в качестве получателей субсидии, указанным в пункте 1.4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8.</w:t>
        <w:tab/>
        <w:t>Об отказе в предоставлении субсидии получатели субсидий уведомляются Департаментом в письменной форме в течение 10 календарных дней со дня принятия соответствующего решения комиссие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9.</w:t>
        <w:tab/>
        <w:t xml:space="preserve">Субсидия предоставляется в пределах бюджетных ассигнований на соответствующий финансовый год и предельных объемов финансирования, утвержденных в установленном порядке Департаменту на цели, указанные в пункте 1.2 раздела 1 настоящего Порядка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0.</w:t>
        <w:tab/>
        <w:t>Расчет субсидии осуществляется по следующей формул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С = З – В,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- объем субсид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 - затраты, возникшие при производстве и (или) отпуске тепловой энергии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- выручка от реализации данных услуг 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1.</w:t>
        <w:tab/>
        <w:t>На основании распоряжения администрации Нефтеюганского района Департамент обеспечивает заключение соглашения о предоставлении субсидии из бюджета Нефтеюганского района в соответствии с типовой формой, установленной департаментом финансов Нефтеюганского района (далее – соглашение), в течение 10 календарных дне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2.</w:t>
        <w:tab/>
        <w:t xml:space="preserve">Соглашение заключается в пределах бюджетных ассигнований, выделенных на текущий финансовый год (в соответствии с Бюджетным кодексом Российской Федерации), срок действия которого по 31 декабря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3.</w:t>
        <w:tab/>
        <w:t>Возмещению подлежат затраты, возникшие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4.</w:t>
        <w:tab/>
        <w:t>Обязательным условием предоставления субсидии, включаемым в соглашение о предоставлении субсидии, являетс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14.1. Согласие получателя субсидии на осуществление Департаментом и органом муниципального финансового контроля (контрольно-ревизионное управление администрации Нефтеюганского района (далее – КРУ) проверок соблюдения получателями субсидии условий, целей и порядка их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овариществ и обществ в их уставных (складочных) капиталах)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4.2. Запрет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</w:t>
        <w:tab/>
        <w:t xml:space="preserve">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1.</w:t>
        <w:tab/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</w:t>
        <w:tab/>
        <w:t xml:space="preserve"> У получателей субсидий отсутствует просроченная задолженность по возврату в бюджет Нефтеюганского района 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фтеюганского района в соответствии с настоящим Порядком.  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3.</w:t>
        <w:tab/>
        <w:t xml:space="preserve">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4.</w:t>
        <w:tab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5.</w:t>
        <w:tab/>
        <w:t>Получатели субсидий не должны получать средства из бюджета Нефтеюганского района в соответствии с настоящим Порядком, на основании иных нормативных правовых актов или муниципальных правовых актов на цели, указанные в пункте 1.2 раздела 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6.</w:t>
        <w:tab/>
        <w:t>Наличие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7.</w:t>
        <w:tab/>
        <w:t>Надлежащим образом оформленной документации, указанной в пункте 2.1 настоящего Порядк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8.</w:t>
        <w:tab/>
        <w:t xml:space="preserve"> Содержание достоверных сведений, представленных в документах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9.</w:t>
        <w:tab/>
        <w:t>Фактическое оказание услуг теплоснабжения населению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5.10.</w:t>
        <w:tab/>
        <w:t>Наличие разрешений и (или) лицензий, выданных уполномоченными органами, необходимых для осуществления услуг теплоснабжения на территори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6.</w:t>
        <w:tab/>
        <w:t xml:space="preserve">Предоставление субсидии осуществляется Департаментом не позднее 10 рабочих дней с момента подписания соглашения в безналичной форме путем перечисления денежных средств на расчетный или корреспондентский счет получателю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7.</w:t>
        <w:tab/>
        <w:t xml:space="preserve">Субсидия носит целевой характер и не может быть использована на другие цел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Департаментом и КРУ в обязательном порядке производится проверка соблюдения условий, целей и порядка предоставления субсидий их получателями в пределах полномочий, представленных действующим законодательством Российской Федерации, Ханты-Мансийского автономного округа – Югры, муниципальными правовыми актами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Получатель субсидии несет полную ответственность, предусмотренную действующим законодательством, за обоснованность представленных расчетов и целевое использование бюджетных средств, в соответствии с заключенным соглашением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</w:t>
        <w:tab/>
        <w:t>В случае нарушения получателем субсидии условий, установленных при их предоставлении, выявленного по фактам проверок, проведенных Департаментом и КРУ, получатель субсидии обязан произвести возврат в бюджет Нефтеюганского района сумму субсидии в следующем  порядк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</w:t>
        <w:tab/>
        <w:t>КРУ в течение 3 рабочих дней со дня выявления нарушения направляет Департаменту акт проверк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3.2.</w:t>
        <w:tab/>
        <w:t xml:space="preserve">Департамент в течение 5 рабочих дней с момента получения акта от КРУ направляет в адрес получателя субсидий уведомление о возврате полученной субсидии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</w:t>
        <w:tab/>
        <w:t>В течение 5 рабочих дней с момента получения уведомления получатель субсидии осуществляет возврат денежных средств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случаях образования остатка субсидии, не использованного в отчетном финансовом году, получатель субсидии в течение 5 рабочих дней текущего финансового года письменно уведомляет об этом Департамент и осуществляет процедуру возврата остатка субсидии в бюджет Нефтеюганского района в установленном порядке.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За каждый календарный день нарушения срока возврата субсидии применяются штрафные санкции предусмотренные соглашением о предоставлении субсидии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не возврата субсидии, взыскание производится в судебном порядке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7. Возврат субсидии осуществляется получателем субсидий путем перечисления на расчетный счет, указанный Департаментом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284"/>
          <w:tab w:val="left" w:pos="1162" w:leader="none"/>
        </w:tabs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567" w:gutter="0" w:header="709" w:top="794" w:footer="0" w:bottom="107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рядку предоставления субсидий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на возмещение недополученных доходов и (или) возмещение затрат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вязи с оказанием услуги по теплоснабжению 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СПРАВКА-РАСЧЕТ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для предоставления субсидий в целях возмещение недополученных доходов и (или) возмещение затрат,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возникших при производстве и (или) отпуске тепловой энергии, и выручкой от реализации данных услуг по установленным тарифам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а ________________ 20__ год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tbl>
      <w:tblPr>
        <w:tblW w:w="139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448"/>
        <w:gridCol w:w="5015"/>
        <w:gridCol w:w="347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Затраты, возникши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при производстве и (или) отпуске теплово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(руб.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Выручка от реализации услуг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по теплоснабжению по установленным тарифам по всем группам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потребителе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( руб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Сумма возмеще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затрат получателю субсид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( 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 </w:t>
      </w:r>
      <w:r>
        <w:rPr>
          <w:rFonts w:eastAsia="Times New Roman"/>
          <w:sz w:val="26"/>
          <w:lang w:eastAsia="ru-RU"/>
        </w:rPr>
        <w:t>Руководитель ______________________</w:t>
        <w:tab/>
        <w:tab/>
        <w:t xml:space="preserve">                   </w:t>
        <w:tab/>
        <w:tab/>
        <w:tab/>
        <w:tab/>
        <w:t>Директор департамента ________________________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 </w:t>
      </w:r>
      <w:r>
        <w:rPr>
          <w:rFonts w:eastAsia="Times New Roman"/>
          <w:sz w:val="26"/>
          <w:lang w:eastAsia="ru-RU"/>
        </w:rPr>
        <w:t xml:space="preserve">Главный бухгалтер _____________________________ </w:t>
        <w:tab/>
        <w:tab/>
        <w:tab/>
        <w:tab/>
        <w:t>Главный бухгалтер_________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794" w:gutter="0" w:header="709" w:top="136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  <w:bookmarkStart w:id="1" w:name="sub_1087"/>
      <w:bookmarkStart w:id="2" w:name="sub_1087"/>
      <w:bookmarkEnd w:id="2"/>
    </w:p>
    <w:sectPr>
      <w:headerReference w:type="default" r:id="rId6"/>
      <w:headerReference w:type="first" r:id="rId7"/>
      <w:type w:val="nextPage"/>
      <w:pgSz w:w="11906" w:h="16838"/>
      <w:pgMar w:left="1361" w:right="567" w:gutter="0" w:header="709" w:top="79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3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9:00Z</dcterms:created>
  <dc:creator>puzanov</dc:creator>
  <dc:description/>
  <dc:language>en-US</dc:language>
  <cp:lastModifiedBy>Галиуллина Гузель Ринатовна</cp:lastModifiedBy>
  <cp:lastPrinted>2017-08-08T14:21:00Z</cp:lastPrinted>
  <dcterms:modified xsi:type="dcterms:W3CDTF">2017-08-09T06:59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