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284"/>
          <w:tab w:val="left" w:pos="9639" w:leader="none"/>
        </w:tabs>
        <w:spacing w:before="240" w:after="60"/>
        <w:ind w:left="4320" w:hanging="0"/>
        <w:rPr/>
      </w:pPr>
      <w:bookmarkStart w:id="0" w:name="sub_1087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теплоснабж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6"/>
          <w:lang w:eastAsia="ru-RU"/>
        </w:rPr>
        <w:t xml:space="preserve">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6"/>
          <w:szCs w:val="26"/>
        </w:rPr>
        <w:t xml:space="preserve">соглашениями </w:t>
        <w:br/>
        <w:t xml:space="preserve">о передаче осуществления части полномочий органов местного самоуправления поселений органам местного самоуправления Нефтеюганского района, руководствуясь Уставом муниципального образования Нефтеюганский район, </w:t>
        <w:br/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  <w:br/>
        <w:t>по теплоснабжению на территории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2.2015 № 2304-па-нпа «Об утверждении Порядка предоставления субсидий на возмещение затрат за оказанные услуги по теплоснабжению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9.2016 № 1513-па-нпа «О внесении изменений в постановление администрации Нефтеюганского района от 22.12.2015 № 2304-па-нпа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162" w:leader="none"/>
        </w:tabs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5.2017 № 747-па-нпа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8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 xml:space="preserve">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теплоснабжению </w:t>
        <w:br/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 теплоснабжения на территории Нефтеюганского района н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мещение затрат </w:t>
        <w:br/>
      </w:r>
      <w:r>
        <w:rPr>
          <w:sz w:val="26"/>
        </w:rPr>
        <w:t>за оказанные услуги</w:t>
      </w:r>
      <w:r>
        <w:rPr>
          <w:sz w:val="26"/>
          <w:szCs w:val="26"/>
        </w:rPr>
        <w:t xml:space="preserve"> по теплоснабжению (далее по тексту – Порядок), определяет цели, условия и порядок предоставления субсидий юридическим лицам </w:t>
        <w:br/>
        <w:t>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, и иные условия, установленные пунктом 3 статьи 78 Бюджетного кодекса Российской Федерации</w:t>
      </w:r>
      <w:r>
        <w:rPr>
          <w:rFonts w:eastAsia="Times New Roman"/>
          <w:sz w:val="26"/>
          <w:szCs w:val="26"/>
          <w:lang w:eastAsia="ru-RU"/>
        </w:rPr>
        <w:t xml:space="preserve">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осуществляется на безвозмездной </w:t>
        <w:br/>
        <w:t xml:space="preserve">и безвозвратной основе из средств бюджета Нефтеюганского района предусмотренных в пределах бюджетных ассигнований на текущий финансовый год на </w:t>
      </w:r>
      <w:r>
        <w:rPr>
          <w:bCs/>
          <w:sz w:val="26"/>
          <w:szCs w:val="26"/>
        </w:rPr>
        <w:t xml:space="preserve">предоставление получателям субсидий в целях </w:t>
      </w:r>
      <w:r>
        <w:rPr>
          <w:color w:val="000000"/>
          <w:sz w:val="26"/>
          <w:szCs w:val="26"/>
          <w:shd w:fill="FFFFFF" w:val="clear"/>
        </w:rPr>
        <w:t>возмещения недополученных доходов и (или) в</w:t>
      </w:r>
      <w:r>
        <w:rPr>
          <w:bCs/>
          <w:sz w:val="26"/>
          <w:szCs w:val="26"/>
        </w:rPr>
        <w:t xml:space="preserve">озмещения затрат, </w:t>
      </w:r>
      <w:r>
        <w:rPr>
          <w:sz w:val="26"/>
          <w:szCs w:val="26"/>
        </w:rPr>
        <w:t>возникших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убсидии являются юридические лица любой организационно-правовой формы (за исключением государственных </w:t>
      </w:r>
      <w:r>
        <w:rPr>
          <w:spacing w:val="-4"/>
          <w:sz w:val="26"/>
          <w:szCs w:val="26"/>
        </w:rPr>
        <w:t>(муниципальных) учреждений), индивидуальные предприниматели, предоставляющие</w:t>
      </w:r>
      <w:r>
        <w:rPr>
          <w:sz w:val="26"/>
          <w:szCs w:val="26"/>
        </w:rPr>
        <w:t xml:space="preserve"> потребителям услуги по теплоснабжению на территории Нефтеюганского района (далее – получатели субсидии, получатель субсидии)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993" w:leader="none"/>
        </w:tabs>
        <w:ind w:left="0" w:firstLine="731"/>
        <w:jc w:val="both"/>
        <w:rPr/>
      </w:pPr>
      <w:r>
        <w:rPr>
          <w:sz w:val="26"/>
          <w:szCs w:val="26"/>
        </w:rPr>
        <w:t xml:space="preserve">Субсидии не предоставляются иностранным юридическим лицам, </w:t>
        <w:br/>
        <w:t>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тбора получателей субсидий, имеющих право на получение субсидий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31"/>
        <w:jc w:val="both"/>
        <w:rPr/>
      </w:pPr>
      <w:r>
        <w:rPr>
          <w:sz w:val="26"/>
          <w:szCs w:val="26"/>
        </w:rPr>
        <w:t>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личие разницы между затратами, возникшими при производстве </w:t>
        <w:br/>
        <w:t xml:space="preserve">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Целью предоставления Предприятию субсидий является финансовое обеспечение (возмещение) затрат получателям субсидии, возникших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предоставлению субсидий, предусмотренных настоящим Порядком, является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епартамент строительства и жилищно-коммунального комплекса Нефтеюганского района (далее – Департамент) осуществляет подготовку проекта распоряжения о предоставлении субсидии, заключение соглашений (договоров) </w:t>
        <w:br/>
        <w:t xml:space="preserve">о предоставлении субсидии, контроль за соблюдением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>Условие и порядок предоставления субсидий</w:t>
      </w:r>
    </w:p>
    <w:p>
      <w:pPr>
        <w:pStyle w:val="Normal"/>
        <w:ind w:left="1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носит заявительный характер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субсидии получатели субсидии представляют </w:t>
        <w:br/>
        <w:t>в Департамент следующие документы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заявление на имя Главы Нефтеюганского района </w:t>
        <w:br/>
        <w:t xml:space="preserve">о предоставлении субсидии за оказанные услуги потребителям по теплоснабжению </w:t>
        <w:br/>
        <w:t>в адрес Департамента с указанием сведений о расчетном счете (в произвольной форме)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заверенные в установленном порядке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бухгалтерского учета (производственные отчеты, требования-накладные на выдачу материалов, акты (ведомости) на списание материалов и МБП, счета-фактуры, акты выполненных работ (оказанных услуг), авансовые отчеты, расчетная ведомость по начислению заработной платы </w:t>
        <w:br/>
        <w:t>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ля предоставления субсидий в целях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затрат, возникших при производстве </w:t>
        <w:br/>
        <w:t xml:space="preserve">и (или) отпуске тепловой энергии, и выручкой от реализации данных услуг </w:t>
        <w:br/>
        <w:t>по установленным тарифам согласно приложению к Порядку и документы, подтверждающие выручку от реализации данных услуг по установленным тарифам, заверенные получателем субсидий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субсидию считается принятым с даты поступления полного пакета документов, указанных в пункте 2.2 настоящего раздела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 предоставлении субсидии принимается в течение </w:t>
        <w:br/>
        <w:t>10 календарных дней при соблюдении условий настоящего Порядка и оформляется протоколо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епредставление (представление не в полном объеме) документов, определенных пунктом 2.2 настоящего раздел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достоверность представленной получателем субсидии информации.</w:t>
      </w:r>
    </w:p>
    <w:p>
      <w:pPr>
        <w:pStyle w:val="22"/>
        <w:numPr>
          <w:ilvl w:val="2"/>
          <w:numId w:val="4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тсутствие лимитов бюджетных обязательств, предусмотренных </w:t>
        <w:br/>
        <w:t>в бюджетной росписи Департамента для предоставления субсиди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получатели субсидий уведомляются Департаментом в письменной форме в течение 10 календарных дней со дня принятия решения комиссие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6"/>
          <w:szCs w:val="26"/>
        </w:rPr>
        <w:t xml:space="preserve">Субсидия предоставляется в пределах бюджетных ассигнований </w:t>
        <w:br/>
        <w:t xml:space="preserve">на соответствующий финансовый год и предельных объемов финансирования, утвержденных в установленном порядке Департаменту на цели, указанные </w:t>
        <w:br/>
        <w:t xml:space="preserve">в пункте 1.5 раздела 1 настоящего Порядка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бсидии осуществляется по следующей формуле: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С = З – В,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 - объем субсидии;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 - затраты, возникшие при производстве и (или) отпуске тепловой энергии;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Нефтеюганского района Департамент обеспечивает заключение соглашения (договора)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10 календарных дней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оформляется в пределах бюджетных ассигнований, выделенных на текущий финансовый год (в соответствии с Бюджетным кодексом Российской Федерации), срок действия которого по 31 декабря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ю подлежат затраты, возникшие при производстве 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Обязательным условием для заключения соглашения являе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.14.1. Согласие получателя субсидии на осуществление Департаментом </w:t>
        <w:br/>
        <w:t xml:space="preserve">и органом муниципального финансового контроля (контрольно-ревизионное управление администрации Нефтеюганского района (далее – КРУ) проверок соблюдения получателями субсидии условий, целей и порядка их предоставления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 xml:space="preserve">с участием товариществ и обществ в их уставных (складочных) капиталах)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 xml:space="preserve">с законодательством Российской Федерации. 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и субсидий не должны находиться в процессе реорганизации, ликвидации, банкротства и не должны иметь ограничения </w:t>
        <w:br/>
        <w:t>на осуществление хозяйственной деятельности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лучатели субсидий не должны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ь средства </w:t>
        <w:br/>
        <w:t xml:space="preserve">из соответствующего бюджета бюджетной системы Российской Федерации </w:t>
        <w:br/>
        <w:t>в соответствии с иными нормативными правовыми актами, муниципальными правовыми актами Нефтеюганского района на цели, указанные в пункте 1.5 раздела 1 настоящего Порядк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государственной регистрации в качестве юридического лица или индивидуального предпринимателя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надлежащим образом оформленной документации, указанной в пункте 2.2 настоящего Порядк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е достоверных сведений, представленных в документах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оказание услуг теплоснабжения населению </w:t>
        <w:br/>
        <w:t>на территории Нефтеюганского район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личие разрешений и (или) лицензий, выданных уполномоченными органами, необходимых для осуществления услуг теплоснабжения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00" w:leader="none"/>
          <w:tab w:val="left" w:pos="1320" w:leader="none"/>
        </w:tabs>
        <w:ind w:left="0" w:firstLine="720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Предоставление субсидии</w:t>
      </w:r>
      <w:r>
        <w:rPr>
          <w:sz w:val="26"/>
          <w:szCs w:val="26"/>
        </w:rPr>
        <w:t xml:space="preserve"> осуществляется Департаментом не позднее </w:t>
        <w:br/>
        <w:t>10 рабочих дней с момента подписания соглашения</w:t>
      </w:r>
      <w:r>
        <w:rPr>
          <w:spacing w:val="-2"/>
          <w:sz w:val="26"/>
          <w:szCs w:val="26"/>
        </w:rPr>
        <w:t xml:space="preserve"> в безналичной форме путем перечисления </w:t>
      </w:r>
      <w:r>
        <w:rPr>
          <w:spacing w:val="-3"/>
          <w:sz w:val="26"/>
          <w:szCs w:val="26"/>
        </w:rPr>
        <w:t xml:space="preserve">денежных средств на расчетный счет получателю субсидии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00" w:leader="none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носит целевой характер и не может быть использована </w:t>
        <w:br/>
        <w:t xml:space="preserve">на другие цели. </w:t>
      </w:r>
    </w:p>
    <w:p>
      <w:pPr>
        <w:pStyle w:val="Normal"/>
        <w:tabs>
          <w:tab w:val="clear" w:pos="284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ind w:left="1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епартаментом и КРУ в обязательном порядке производится проверка соблюдения условий, целей и порядка предоставления субсидий их получателям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ь субсидии несет полную ответственность, предусмотренную действующим законодательством, за обоснованность представленных расчетов </w:t>
        <w:br/>
        <w:t xml:space="preserve">и целевое использование бюджетных средств, в соответствии с заключенным соглашением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одлежит возврату в бюджет Нефтеюганского района в случаях нарушения условий, установленных пунктом 2.14 раздела 2 настоящего Порядка, </w:t>
        <w:br/>
        <w:t>в следующем  порядке:</w:t>
      </w:r>
    </w:p>
    <w:p>
      <w:pPr>
        <w:pStyle w:val="Normal"/>
        <w:numPr>
          <w:ilvl w:val="2"/>
          <w:numId w:val="4"/>
        </w:numPr>
        <w:ind w:left="0" w:firstLine="731"/>
        <w:jc w:val="both"/>
        <w:rPr>
          <w:sz w:val="26"/>
          <w:szCs w:val="26"/>
        </w:rPr>
      </w:pPr>
      <w:r>
        <w:rPr>
          <w:sz w:val="26"/>
          <w:szCs w:val="26"/>
        </w:rPr>
        <w:t>КРУ в течение 3 рабочих дней со дня выявления нарушения направляет Департаменту акт проверки.</w:t>
      </w:r>
    </w:p>
    <w:p>
      <w:pPr>
        <w:pStyle w:val="Normal"/>
        <w:numPr>
          <w:ilvl w:val="2"/>
          <w:numId w:val="4"/>
        </w:numPr>
        <w:ind w:left="0" w:firstLine="7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5 рабочих дней с момента получения акта от КРУ Департамент направляет в адрес получателя субсидий уведомление о возврате полученной субсидии. </w:t>
      </w:r>
    </w:p>
    <w:p>
      <w:pPr>
        <w:pStyle w:val="Normal"/>
        <w:numPr>
          <w:ilvl w:val="2"/>
          <w:numId w:val="4"/>
        </w:numPr>
        <w:ind w:left="0" w:firstLine="731"/>
        <w:jc w:val="both"/>
        <w:rPr/>
      </w:pPr>
      <w:r>
        <w:rPr>
          <w:sz w:val="26"/>
          <w:szCs w:val="26"/>
        </w:rPr>
        <w:t>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Возврат остатков субсидии, не использованных в отчетном финансовом году, в случаях, предусмотренных соглашениями на предоставление субсидии, осуществляется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, действующей </w:t>
        <w:br/>
        <w:t xml:space="preserve">на первый день нарушения срока возврата субсид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В случае не возврата остатков субсидии, взыскание производится </w:t>
        <w:br/>
        <w:t>в судебном порядке в соответствии с законодательством Российской Феде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3.7. Возврат осуществляется получателем субсидий путем перечисления </w:t>
        <w:br/>
        <w:t>на расчетный счет, указанный Департаментом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возмещение недополученных доходов и (или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связи с оказанием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луги по теплоснабж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Нефтеюганского района</w:t>
      </w:r>
    </w:p>
    <w:p>
      <w:pPr>
        <w:pStyle w:val="Normal"/>
        <w:shd w:fill="FFFFFF" w:val="clear"/>
        <w:ind w:left="877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left="877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left="877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субсидий в целях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затра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никших при производстве и (или) отпуске тепловой энергии, и выручкой от реализации данных услуг по установленным тарифам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>на ________________ 20__ год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траты, возникш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производстве и (или) отпуске тепловой энерг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ручка от реализации услуг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теплоснабжению по установленным тарифам по всем групп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требителей энерг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 во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трат предприят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rPr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Руководитель ______________________</w:t>
        <w:tab/>
        <w:tab/>
        <w:t xml:space="preserve">                   </w:t>
        <w:tab/>
        <w:tab/>
        <w:tab/>
        <w:tab/>
        <w:t>Директор департамента _____________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Главный бухгалтер _____________________________ </w:t>
        <w:tab/>
        <w:tab/>
        <w:tab/>
        <w:tab/>
        <w:t>Главный бухгалтер__________________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794" w:gutter="0" w:header="709" w:top="136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61" w:right="567" w:gutter="0" w:header="709" w:top="79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color w:val="000000"/>
          <w:spacing w:val="-4"/>
          <w:sz w:val="26"/>
          <w:lang w:eastAsia="ru-RU"/>
        </w:rPr>
      </w:pPr>
      <w:r>
        <w:rPr>
          <w:rFonts w:eastAsia="Times New Roman"/>
          <w:b/>
          <w:color w:val="000000"/>
          <w:spacing w:val="-4"/>
          <w:sz w:val="26"/>
          <w:lang w:eastAsia="ru-RU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bookmarkStart w:id="1" w:name="sub_1087"/>
      <w:bookmarkStart w:id="2" w:name="sub_1087"/>
      <w:bookmarkEnd w:id="2"/>
    </w:p>
    <w:sectPr>
      <w:headerReference w:type="default" r:id="rId9"/>
      <w:headerReference w:type="first" r:id="rId10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9:00Z</dcterms:created>
  <dc:creator>puzanov</dc:creator>
  <dc:description/>
  <dc:language>en-US</dc:language>
  <cp:lastModifiedBy>Галиуллина Гузель Ринатовна</cp:lastModifiedBy>
  <cp:lastPrinted>2016-07-12T09:26:00Z</cp:lastPrinted>
  <dcterms:modified xsi:type="dcterms:W3CDTF">2017-07-19T10:19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