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0" мая 2017 года  по "30" мая 2017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АО «Мостострой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№ 4 ГК АО «Северавтодор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Мостострой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4 ГК АО «Северавтод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05-30T11:48:00Z</dcterms:modified>
  <cp:revision>7</cp:revision>
  <dc:subject/>
  <dc:title/>
</cp:coreProperties>
</file>