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6.05.2016 № 652-па-нп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</w:t>
      </w:r>
      <w:r>
        <w:rPr>
          <w:rFonts w:eastAsia="Calibri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от 27.07.2010 № 210-ФЗ «Об организации предоставления государственных и муниципальных услуг», приказ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</w:t>
      </w:r>
      <w:r>
        <w:rPr>
          <w:sz w:val="26"/>
          <w:szCs w:val="28"/>
        </w:rPr>
        <w:t>постановлением администрации Нефтеюганского района от 06.02.2013 № 242-па «О разработке и утверждении административных регламентов предоставления муниципальных услуг»</w:t>
      </w:r>
      <w:r>
        <w:rPr>
          <w:sz w:val="26"/>
          <w:szCs w:val="26"/>
        </w:rPr>
        <w:t xml:space="preserve">, в целях приведения нормативного правового акта в соответствие с действующим законодательством, п о </w:t>
      </w:r>
      <w:r>
        <w:rPr>
          <w:bCs/>
          <w:sz w:val="26"/>
          <w:szCs w:val="26"/>
        </w:rPr>
        <w:t>с т а н о в л я 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Нефтеюганского района от 16.05.2016 № 652-па-нпа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дпункт 1.3.2 пункта 1.3 раздел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</w:t>
      </w:r>
      <w:r>
        <w:rPr>
          <w:bCs/>
          <w:sz w:val="26"/>
          <w:szCs w:val="26"/>
        </w:rPr>
        <w:t xml:space="preserve">1.3.2. </w:t>
      </w:r>
      <w:r>
        <w:rPr>
          <w:sz w:val="26"/>
          <w:szCs w:val="26"/>
        </w:rPr>
        <w:t>Информация о месте нахождения, справочных телефонах, графике работы, адресе официального сайта в сети Интернет, адресе электронной почты МФЦ и его территориально обособленных структурных подразделений (далее – ТОСП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hma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nr</w:t>
        </w:r>
        <w:r>
          <w:rPr>
            <w:rStyle w:val="InternetLink"/>
            <w:color w:val="000000"/>
            <w:sz w:val="26"/>
            <w:szCs w:val="26"/>
            <w:u w:val="none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 -Югра, г.Нефтеюганск, ул.Сургутская, 3 помещение 2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недельник – пятница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гп.Пойковский находится по адресу: 628331, Ханты-Мансийский автономный округ - Югра, пгт.Пойковский, микрорайон 4, дом 5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СП сп.Салым находится по адресу:628327, Ханты-Мансийский автономный округ - Югра, п.Салым, ул. 45 лет Победы, дом 21, помещение 1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уть-Ях находится по адресу: 628335, Ханты-Мансийский автономный округ - Югра, п.Куть-Ях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Молодёжная, дом 17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Сентябрьский находится по адресу: 628330, Ханты-Мансийский автономный округ - Югра, п.Сентябрьский, ул.КС-5 территория, дом 66 «а», комната № 9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Усть-Юган находится по адресу: 628325, Ханты-Мансийский автономный округ - Югра, п.Юганская Обь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Криворожская, дом 6 «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аркатеевы находится по адресу: 628323, Ханты-Мансийский автономный округ - Югра, п.Каркатеевы, ул.Центральная, строение 17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Сингапай находится по адресу: 628322, Ханты-Мансийский автономный округ - Югра, с.Чеуск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Центральная, дом 8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на сайте http://www.admoil.ru/index.php/mfc-kontakti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.Лемпино находится по  адресу:  628334,  Ханты  -  Мансийский автономный округ - Югра, с. Лемп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Солнечная, дом 1, кабинет 18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документов заявителям необходимо обратиться по месту нахождения МФЦ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разделе 2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62" w:leader="none"/>
        </w:tabs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бзацы восьмой и девятый пункта 2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специального разрешения осуществляется Отделом  в течение 15 минут после представления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ах 2 – 5 пункта 2.6 настоящего административного регламента, в случае подачи заявления в адрес Отдела посредством факсимильной связи.»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одиннадцатый и двенадцатый пункта 2.6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Документы, указанные в подпунктах 1-5, 7 пункта 2.6 настоящего административного регламента, представляются заявителем в Отдел или в МФЦ самостоятельно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окументы, указанные в подпунктах 6, 9, 10 пункта 2.6 настоящего административного регламента, запрашиваются Отделом в рамках межведомственного электронного взаимодействия самостоятельно или могут быть предоставлены заявителем по собственной инициативе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ункт 3 пункта 2.7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к заявлению о предоставлении муниципальной услуги не приложены документы, соответствующие требованиям подпунктов 2-5, 7 пункта 2.6 и подпункта 2.6.2 настоящего административного регламента.»;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1.2.4. Абзац второй пункта 2.8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ания для приостановления предоставления муниципальной услуги действующим законодательством не предусмотрены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5. Подпункт 9 пункта 2.9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 Абзац первый пункта 2.1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2. Срок и порядок регистрации запроса заявителя о предоставлении муниципальной услуги, в том числе в электронной форме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Подпункт 1 пункта 3.4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верка информации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2. В пунктах 3.5, 3.6 слово «заявки» заменить словом «запрос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разделе 4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Наименование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Формы контроля за исполнением административного регламента»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пункте 4.3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1.4.2.1. Абзац четвертый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«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;»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2. Дополнить абзацем следующего содержания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-нарушение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»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5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. Наименование изложить в 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  <w:shd w:fill="FFFFFF" w:val="clear"/>
          <w:lang w:val="en-US"/>
        </w:rPr>
        <w:t>V</w:t>
      </w:r>
      <w:r>
        <w:rPr>
          <w:sz w:val="26"/>
          <w:szCs w:val="26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обеспечивающих ее предоставлени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2. Абзац третий пункта 5.3 изложить в следующей редакции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Жалоба на решения руководителя Отдела, предоставляющего муниципальную услугу, подается Главе Нефтеюганского района через управление по вопросам местного самоуправления и обращениям граждан администрации Нефтеюган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3. Абзац третий пункта 5.6 изложить в следующей редакции:</w:t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управлением по вопросам местного самоуправления и обращениям граждан администрации Нефтеюганского района (при подаче жалобы Главе Нефтеюганского района). Время приема жалоб должно совпадать со временем предоставления муниципальных услуг.».</w:t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.6. В приложении 2 к административному регламенту слово «международная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, за исключением абзаца третьего подпункта 1.2.1, подпунктов 1.2.2,  1.2.3, 1.2.5 пункта 1.2, подпункта 1.3.2 пункта 1.3., пункта 1.6, которые вступают в силу с 20.07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Нефтеюганского района В.С.Коша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   Г.В.Лапковская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8"/>
      <w:szCs w:val="28"/>
    </w:rPr>
  </w:style>
  <w:style w:type="character" w:styleId="WW8Num25z0">
    <w:name w:val="WW8Num25z0"/>
    <w:qFormat/>
    <w:rPr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.admhmao.ru/" TargetMode="External"/><Relationship Id="rId3" Type="http://schemas.openxmlformats.org/officeDocument/2006/relationships/hyperlink" Target="mailto:mfc@mfcnr8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4:00Z</dcterms:created>
  <dc:creator>Пайвина Светлана Дмитриевна</dc:creator>
  <dc:description/>
  <cp:keywords/>
  <dc:language>en-US</dc:language>
  <cp:lastModifiedBy>Галиуллина Гузель Ринатовна</cp:lastModifiedBy>
  <cp:lastPrinted>2016-07-15T08:56:00Z</cp:lastPrinted>
  <dcterms:modified xsi:type="dcterms:W3CDTF">2017-04-20T12:00:00Z</dcterms:modified>
  <cp:revision>4</cp:revision>
  <dc:subject/>
  <dc:title> </dc:title>
</cp:coreProperties>
</file>