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06" июня 2018 года  по "27" июня 2018 года  проведены публичные консультации по проекту постановления администрации  Нефтеюганского района «О внесении изменений в постановление администрации Нефтеюганского района от 16.05.2016 № 652-па-нп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экспертиза в следующие организации, а также заинтересованным лиц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о-промышленная палата Ханты-Мансийского автономного округа-Ю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№ 4 ГП «Северавтодо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 фирма «Мостоотряд-1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АТ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срок в адрес департамента строительства и жилищно-коммунального комплекса Нефтеюганского района поступили отзывы от следующих участников публичных консультаций: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промышленная палата 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4 ГП «Северавтод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й и замеча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фирма «Мостоотряд-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и замечаний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Т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и замечаний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4:00Z</dcterms:created>
  <dc:creator>Дроздовская Л.Н.</dc:creator>
  <dc:description/>
  <cp:keywords/>
  <dc:language>en-US</dc:language>
  <cp:lastModifiedBy>Галиуллина Гузель Ринатовна</cp:lastModifiedBy>
  <cp:lastPrinted>2017-03-13T14:14:00Z</cp:lastPrinted>
  <dcterms:modified xsi:type="dcterms:W3CDTF">2018-07-02T04:06:00Z</dcterms:modified>
  <cp:revision>7</cp:revision>
  <dc:subject/>
  <dc:title/>
</cp:coreProperties>
</file>