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075"/>
      </w:tblGrid>
      <w:tr>
        <w:trPr>
          <w:trHeight w:val="69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яснительная записка к проекту постановлени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Нефтеюганского района 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О внесении изменений в 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 от 16.05.2016 № 652-па-нпа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Нефтеюганского района тяжеловесного и (или) крупногабаритного транспортного средства»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ект постановления администрации Нефтеюганского района «О внесении изменений в постановление администрации Нефтеюганского района от 16.05.2016 № 652-па-нпа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Нефтеюганского района тяжеловесного и (или) крупногабаритного транспортного средства» (далее – проект постановления) разработан в целях приведения в соответствие с Федеральными законами от 02.05.2006 N 59-ФЗ «О порядке рассмотрения обращений граждан Российской Федерации», от 27.07.2010 № 210-ФЗ «Об организации предоставления государственных и муниципальных услуг», постановлением администрации Нефтеюганского района от 06.02.2013 № 242-па «О разработке и утверждении административных регламентов предоставления муниципальных услуг».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роекта постановления позволит повысить качество предоставления  муниципальной услуги. Принятие данного проекта постановления не потребует выделения дополнительных средств из районного бюджета. 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департамента                                                             И.Л.Русаков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Р.Галиуллина</w:t>
      </w:r>
    </w:p>
    <w:p>
      <w:pPr>
        <w:pStyle w:val="Normal"/>
        <w:jc w:val="both"/>
        <w:rPr/>
      </w:pPr>
      <w:r>
        <w:rPr>
          <w:sz w:val="26"/>
          <w:szCs w:val="26"/>
        </w:rPr>
        <w:t>8(3463)233066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1">
    <w:name w:val="style81"/>
    <w:qFormat/>
    <w:rPr>
      <w:color w:val="464646"/>
    </w:rPr>
  </w:style>
  <w:style w:type="character" w:styleId="Style12">
    <w:name w:val="Абзац списка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3:00Z</dcterms:created>
  <dc:creator>prkf2</dc:creator>
  <dc:description/>
  <cp:keywords/>
  <dc:language>en-US</dc:language>
  <cp:lastModifiedBy>Галиуллина Гузель Ринатовна</cp:lastModifiedBy>
  <cp:lastPrinted>2016-03-30T09:30:00Z</cp:lastPrinted>
  <dcterms:modified xsi:type="dcterms:W3CDTF">2018-06-04T04:04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