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26"/>
          <w:szCs w:val="26"/>
        </w:rPr>
        <w:t>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амках оценки регулирующего воздействия 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постановления администрации Нефтеюганского района «О внесении изменений в постановление администрации Нефтеюганского района от 16.05.2016 № 652-па-нпа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Нефтеюганского района тяжеловесного и (или) крупногабаритного транспортного средства»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Galiullinagr</w:t>
              </w:r>
              <w:r>
                <w:rPr>
                  <w:rStyle w:val="InternetLink"/>
                  <w:sz w:val="26"/>
                  <w:szCs w:val="26"/>
                </w:rPr>
                <w:t>@admoil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не позднее 27.06.2018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6"/>
          <w:szCs w:val="26"/>
        </w:rPr>
        <w:t>Номер контактного телефона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Нефтеюганского района и (или) структурными подразделениями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сколько точно и недвусмысленно прописаны властные функции </w:t>
              <w:br/>
              <w:t>и полномочия?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kovaLV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9:00Z</dcterms:created>
  <dc:creator>Шальнов Сергей Михайлович</dc:creator>
  <dc:description/>
  <cp:keywords/>
  <dc:language>en-US</dc:language>
  <cp:lastModifiedBy>Галиуллина Гузель Ринатовна</cp:lastModifiedBy>
  <cp:lastPrinted>2016-03-02T12:26:00Z</cp:lastPrinted>
  <dcterms:modified xsi:type="dcterms:W3CDTF">2018-06-05T11:37:00Z</dcterms:modified>
  <cp:revision>23</cp:revision>
  <dc:subject/>
  <dc:title/>
</cp:coreProperties>
</file>