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ведения публичных консульт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оведения в администрации Нефтеюганского района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,  утвержденного постановлением администрации Нефтеюганского района  от  30.11.2015 № 2155-па-нпа (в ред. от 14.04.2016 № 472-па-нпа) «Об утверждении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, Департаментом строительства и жилищно-коммунального комплекса Нефтеюганского района  в период с "05" апреля 2016 года  по "25" апреля 2016 года  проведены публичные консультации по проекту постановления администрации  Нефтеюганского района «О внесении изменений в постановление администрации Нефтеюганского района от 13.04.2015 № 827-па-нп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чета мнения субъектов предпринимательской и инвестиционной деятельности были направлены уведомления о проведении публичных консультаций, нормативный правовой акт, в отношении которого проводится экспертиза в следующие организа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о-промышленная палата Ханты-Мансийского автономного округа-Ю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Сибирь», ООО «МСК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отзывы от участников публичных консультаций в установленный срок в адрес Департамента строительства и жилищно-коммунального комплекса Нефтеюганского района не поступили.</w:t>
      </w:r>
    </w:p>
    <w:p>
      <w:pPr>
        <w:pStyle w:val="Normal"/>
        <w:ind w:firstLine="72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я регул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а или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ющ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у (с обоснованием пози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мышленная пал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нты-Мансийского автономного округа-Юг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ибир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ил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LineNumbering">
    <w:name w:val="Line Number"/>
    <w:basedOn w:val="Style8"/>
    <w:rPr/>
  </w:style>
  <w:style w:type="character" w:styleId="33">
    <w:name w:val="Знак Знак3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51">
    <w:name w:val="Знак Знак5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6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2">
    <w:name w:val="WW-Название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W3">
    <w:name w:val="WW-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9:00Z</dcterms:created>
  <dc:creator>Дроздовская Л.Н.</dc:creator>
  <dc:description/>
  <cp:keywords/>
  <dc:language>en-US</dc:language>
  <cp:lastModifiedBy>GareevaIS</cp:lastModifiedBy>
  <cp:lastPrinted>2015-12-04T15:04:00Z</cp:lastPrinted>
  <dcterms:modified xsi:type="dcterms:W3CDTF">2016-04-22T07:10:00Z</dcterms:modified>
  <cp:revision>15</cp:revision>
  <dc:subject/>
  <dc:title/>
</cp:coreProperties>
</file>