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87"/>
      <w:bookmarkEnd w:id="0"/>
      <w:r>
        <w:rPr>
          <w:rFonts w:eastAsia="Times New Roman"/>
          <w:sz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6"/>
          <w:lang w:eastAsia="ru-RU"/>
        </w:rPr>
        <w:t>Проект постановления</w:t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администрации района</w:t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ефтеюганского района от 13.04.2015 № 827-па-нпа</w:t>
      </w:r>
      <w:r>
        <w:rPr>
          <w:rFonts w:eastAsia="Times New Roman"/>
          <w:bCs/>
          <w:sz w:val="26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В целях приведения муниципального нормативного правового акта в соответствие с Федеральным законом от 15.02.2016 № 23-ФЗ «О внесении изменений в Бюджетный кодекс Российской Федерации»,</w:t>
      </w:r>
      <w:r>
        <w:rPr>
          <w:sz w:val="26"/>
        </w:rPr>
        <w:t xml:space="preserve"> 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30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Внести изменения в приложение к постановлению администрации Нефтеюганского района от 13.04.2015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 (в редакции от 20.08.2015 № 1573-па-нпа)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1330" w:leader="none"/>
        </w:tabs>
        <w:ind w:left="1288" w:hanging="579"/>
        <w:jc w:val="both"/>
        <w:rPr/>
      </w:pPr>
      <w:r>
        <w:rPr>
          <w:rFonts w:eastAsia="Times New Roman"/>
          <w:sz w:val="26"/>
          <w:szCs w:val="26"/>
          <w:lang w:eastAsia="ru-RU"/>
        </w:rPr>
        <w:t>Абзац 2 пункта 2</w:t>
      </w:r>
      <w:r>
        <w:rPr>
          <w:sz w:val="26"/>
          <w:szCs w:val="26"/>
        </w:rPr>
        <w:t xml:space="preserve"> дополнить предложением следующего содержания: </w:t>
      </w:r>
    </w:p>
    <w:p>
      <w:pPr>
        <w:pStyle w:val="Normal"/>
        <w:tabs>
          <w:tab w:val="clear" w:pos="284"/>
          <w:tab w:val="left" w:pos="0" w:leader="none"/>
          <w:tab w:val="left" w:pos="1330" w:leader="none"/>
        </w:tabs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>«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</w:t>
      </w:r>
      <w:r>
        <w:rPr>
          <w:sz w:val="26"/>
        </w:rPr>
        <w:t>, в уставном (складочном) капитале которых доля участия офшорных компаний в совокупности превышает 50 процентов.»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1330" w:leader="none"/>
        </w:tabs>
        <w:ind w:left="1288" w:hanging="57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ункт 4 раздела II изложить в следующей редакци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«4. </w:t>
        <w:tab/>
        <w:t>Целью предоставления Предприятию субсидий является возмещение затрат по выполненным объемам работ</w:t>
      </w:r>
      <w:r>
        <w:rPr/>
        <w:t xml:space="preserve"> на </w:t>
      </w:r>
      <w:r>
        <w:rPr>
          <w:rFonts w:eastAsia="Times New Roman"/>
          <w:sz w:val="26"/>
          <w:lang w:eastAsia="ru-RU"/>
        </w:rPr>
        <w:t>объектах тепло-, водоснабжения и водоотведения, находящихся в собственности района, городского/сельских поселений, и в соответствии с заключенными концессионными соглашениями в размере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- 100% по проектно-сметной документации и государственной экспертизе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- 80% по реконструкции (модернизации) зданий, сооружений».</w:t>
      </w:r>
    </w:p>
    <w:p>
      <w:pPr>
        <w:pStyle w:val="Normal"/>
        <w:tabs>
          <w:tab w:val="clear" w:pos="284"/>
          <w:tab w:val="left" w:pos="0" w:leader="none"/>
          <w:tab w:val="left" w:pos="1418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>1.3. Пункт 5.2 раздела III дополнить предложением следующего содержания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>«-</w:t>
      </w:r>
      <w:r>
        <w:rPr>
          <w:rFonts w:eastAsia="Times New Roman"/>
          <w:sz w:val="26"/>
          <w:lang w:eastAsia="ru-RU"/>
        </w:rPr>
        <w:t xml:space="preserve"> запрет приобретения Предприятием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оложение подпункта 1.1 настоящего постановления применяется к правоотношениям, возникающим с 01.01.2017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Контроль за выполнением постановления возложить на директора департамента-заместителя главы администрации Нефтеюганского района Ю.А.Коршунова.</w:t>
      </w:r>
    </w:p>
    <w:p>
      <w:p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 xml:space="preserve">                         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087"/>
      <w:bookmarkStart w:id="2" w:name="sub_1087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37:00Z</dcterms:created>
  <dc:creator>puzanov</dc:creator>
  <dc:description/>
  <cp:keywords/>
  <dc:language>en-US</dc:language>
  <cp:lastModifiedBy>GareevaIS</cp:lastModifiedBy>
  <cp:lastPrinted>2016-04-19T11:55:00Z</cp:lastPrinted>
  <dcterms:modified xsi:type="dcterms:W3CDTF">2016-04-19T06:56:00Z</dcterms:modified>
  <cp:revision>14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