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5 Порядка проведения в администрации Нефтеюганского района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,  утвержденного постановлением администрации Нефтеюганского района  от  30.11.2015 № 2155-па-нпа «Об утверждении порядка проведения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», департаментом строительства и жилищно-коммунального комплекса Нефтеюганского района  в период с "03" ноября 2017 года  по "24" ноября 2017 года  проведены публичные консультации по проекту постановления администрации  Нефтеюганского района «О внесении изменений в постановление администрации Нефтеюганского района от 16.05.2016 № 652-па-нпа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Нефтеюганского района транспортного средства, осуществляющего перевозки тяжеловесных и (или) крупногабаритных грузов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публичных консультаций получены отзывы от следующих участников публичных консультаций: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лиал АО «Мостострой1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иал № 4 ГК АО «Северавтодор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убличных консультаций и позиция регулирующего органа (органа, осуществляющего экспертизу муниципальных нормативных правовых актов) отражены в таблице результатов публичных консультац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/>
        <w:t>Таблица результатов публичных консультаций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82"/>
      </w:tblGrid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публичных консульта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публи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казанное м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мечания и (или) предложения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ция регул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а или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щ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у (с обоснованием позиц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ая фирма «Мостоотряд-1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замечания отсутствую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не требу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 4 ГК АО «Северавтод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замечания отсутствую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не требуетс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LineNumbering">
    <w:name w:val="Line Number"/>
    <w:basedOn w:val="Style8"/>
    <w:rPr/>
  </w:style>
  <w:style w:type="character" w:styleId="33">
    <w:name w:val="Знак Знак3"/>
    <w:qFormat/>
    <w:rPr>
      <w:lang w:val="ru-RU" w:bidi="ar-S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51">
    <w:name w:val="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">
    <w:name w:val="WW-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3">
    <w:name w:val="WW-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19:00Z</dcterms:created>
  <dc:creator>Дроздовская Л.Н.</dc:creator>
  <dc:description/>
  <cp:keywords/>
  <dc:language>en-US</dc:language>
  <cp:lastModifiedBy>Галиуллина Гузель Ринатовна</cp:lastModifiedBy>
  <cp:lastPrinted>2017-03-13T14:14:00Z</cp:lastPrinted>
  <dcterms:modified xsi:type="dcterms:W3CDTF">2017-11-24T09:25:00Z</dcterms:modified>
  <cp:revision>8</cp:revision>
  <dc:subject/>
  <dc:title/>
</cp:coreProperties>
</file>