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Пояснительная записка к постановлению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становление администрации Нефтеюганского района от 22.05.2017          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нят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в рамках реализации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7-2020 годы», утв.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остановлением администрации Нефтеюганского района от 31.10.2016 № 1804-па-н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</w:r>
      <w:r>
        <w:rPr/>
        <w:t xml:space="preserve"> </w:t>
      </w:r>
      <w:r>
        <w:rPr>
          <w:sz w:val="26"/>
          <w:szCs w:val="26"/>
        </w:rPr>
        <w:t>разработано с целью возмещения недополученных доходов и (или) возмещения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тем самым направлено на финансовую устойчивость субъектов предпринимательства, оказывающих услуги по отоплению и горячему водоснабжению на территории Нефтеюганского района.</w:t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–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                                               В.С.Кош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rPr/>
      </w:pPr>
      <w:r>
        <w:rPr>
          <w:sz w:val="26"/>
          <w:szCs w:val="26"/>
        </w:rPr>
        <w:t>8(3463) 23306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6:00Z</dcterms:created>
  <dc:creator>Полюдова</dc:creator>
  <dc:description/>
  <cp:keywords/>
  <dc:language>en-US</dc:language>
  <cp:lastModifiedBy>Галиуллина Гузель Ринатовна</cp:lastModifiedBy>
  <cp:lastPrinted>2016-06-27T12:30:00Z</cp:lastPrinted>
  <dcterms:modified xsi:type="dcterms:W3CDTF">2018-08-03T05:01:00Z</dcterms:modified>
  <cp:revision>3</cp:revision>
  <dc:subject/>
  <dc:title> </dc:title>
</cp:coreProperties>
</file>