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03" марта 2016 года  по "25" марта 2016 года  проведены публичные консультации по проекту постановления администрации  Нефтеюганск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административного регламента по осуществлению муниципального жилищного контроля на территории Нефтеюганского район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о-промышленная палата Ханты-Мансийского автономного округа-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ибир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ЮграКомфорт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 отзывы от участников публичных консультаций в установленный срок в адрес департамента строительства и жилищно-коммунального комплекса Нефтеюганского района 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и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граКомф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9:00Z</dcterms:created>
  <dc:creator>Дроздовская Л.Н.</dc:creator>
  <dc:description/>
  <cp:keywords/>
  <dc:language>en-US</dc:language>
  <cp:lastModifiedBy>GareevaIS</cp:lastModifiedBy>
  <cp:lastPrinted>2015-12-04T15:04:00Z</cp:lastPrinted>
  <dcterms:modified xsi:type="dcterms:W3CDTF">2016-03-25T05:36:00Z</dcterms:modified>
  <cp:revision>7</cp:revision>
  <dc:subject/>
  <dc:title/>
</cp:coreProperties>
</file>