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02" октября 2017 года  по "20" октября 2017 года  проведены публичные консультации постановления администрации  Нефтеюганского района от 13.04.2013 № 827-па-нпа (в ред. от 27.06.2016 № 915-па-нпа )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МУП «УТВ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ромыслови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ыс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10-23T11:43:00Z</dcterms:modified>
  <cp:revision>8</cp:revision>
  <dc:subject/>
  <dc:title/>
</cp:coreProperties>
</file>