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остановлению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становления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разработано в соответствии со статьей 78 Бюджетного кодекса Российской Федерации, Федеральными законами от 21.07.2005         № 115-ФЗ «О концессионных соглашениях», от 06.10.2003 № 131-ФЗ «Об общих принципах организации местного самоуправления в Российской Федерации»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нное постановление уточняет порядок предоставления субсидий на возмещение затрат на реконструкцию (модернизацию) объектов тепло-, водоснабжения и водоотведения в рамках концессионного соглашения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              В.С.Кош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Галиуллина Гузель Ринатовна</cp:lastModifiedBy>
  <cp:lastPrinted>2016-12-14T11:45:00Z</cp:lastPrinted>
  <dcterms:modified xsi:type="dcterms:W3CDTF">2017-10-02T08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