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ого отчета об оценке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8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02» октября 2017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20» октября 2017 г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3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становление администрации Нефтеюганского района «О порядке предоставления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13.11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казание финансовой поддержки на муниципальном уровне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иложение 23 постановления Правительства Ханты-Мансийского автономного округа-Югры от 9 октября 2013 года  № 423-п «О государственной программе Ханты-Мансийского автономного округа–Югры «Развитие жилищно-коммунального комплекса и повышение энергетической эффективности в Ханты-Мансийском автономном округе-Югре на 2016-2020 годы».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Предоставление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оказывающим услуги по транспортировке газа по магистральному газопроводу 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уточняет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ранспортировке газа по магистральному газопроводу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02» октября 2017 г.; окончание: «20» октября 2017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Количество участников  публичных консультаций-2;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color w:val="17365D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color w:val="17365D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, учтено частично 0, не учтено 0.</w:t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 </w:t>
            </w:r>
            <w:r>
              <w:rPr>
                <w:bCs/>
                <w:color w:val="244061"/>
                <w:lang w:val="en-US" w:eastAsia="en-US"/>
              </w:rPr>
              <w:t>G</w:t>
            </w:r>
            <w:r>
              <w:rPr>
                <w:bCs/>
                <w:color w:val="244061"/>
                <w:lang w:eastAsia="en-US"/>
              </w:rPr>
              <w:t>aliu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из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Проект НПА регулирует отношения в сфере предпринимательской и инвестиционной деятельности, изменяет содержание прав и обязанностей субъектов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месте с тем, проект НПА не содержит положения, устанавливающие ранее не предусмотренные законодательством Российской Федерации и иными нормативными правовыми актами, муниципальными нормативными правовыми актами Нефтеюганского района обязанности, запреты и ограничения для субъектов предпринимательской и инвестиционной деятельности и не способствует их установлению, и не приводит к возникновению ранее не предусмотренных законодательством Российской Федерации и иными нормативными правовыми актами, муниципальными правовыми актами Нефтеюганского района расходов субъектов предпринимательской и инвестиционн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озмещение выпадающих доходов, связанных с установлением Федеральной антимонопольной службой Российской Федерации  экономически обоснованного тарифа на услуги по транспортировке газа по магистральному газопроводу в условиях ограниченного роста платы граждан за коммунальные услуг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ий риск убыточности финансовой деятельности организации, отсутствие поддержки со стороны государства</w:t>
            </w:r>
          </w:p>
        </w:tc>
      </w:tr>
      <w:tr>
        <w:trPr>
          <w:trHeight w:val="8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  <w:tr>
        <w:trPr>
          <w:trHeight w:val="11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Без вмешательства администрации Нефтеюганского района предоставление субсидии невозможна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>
          <w:trHeight w:val="13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 xml:space="preserve">Постановление администрации Кондинского района от 28.12.2015 № 1788 «Об утверждении порядка предоставления субсидии в целях возмещения недополученных доходов </w:t>
            </w:r>
            <w:r>
              <w:rPr>
                <w:rFonts w:eastAsia="Calibri"/>
                <w:color w:val="1F497D"/>
                <w:lang w:eastAsia="en-US"/>
              </w:rPr>
              <w:t>организациям, предоставляющим населению услуги теплоснабжения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Постановление администрации Сургутского района от 05.06.2017 № 1686-нпа «Об утверждении Порядка предоставления субсидии в целях возмещения недополученных доходов организациям, предоставляющим населению Сургутского района жилищные услуги по тарифам, не обеспечивающим возмещение издержек, и признании утратившими силу постановлений администрации Сургутского района».</w:t>
            </w:r>
          </w:p>
        </w:tc>
      </w:tr>
      <w:tr>
        <w:trPr>
          <w:trHeight w:val="11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ие финансовой поддержки может повлиять на: 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инансовую устойчивость субъектов предпринимательства, оказывающим услуги по транспортировке газа по магистральному газопроводу на территории Нефтеюганского райо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порядка предоставления субсидий отрицательно скажется на качестве и доступности  услуг по транспортировке газа по магистральному газопроводу на территории Нефтеюганского райо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Бюджетный кодекс Российской Федер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постановление Правительства Российской Федерации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едоставление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о транспортировке газа по магистральному газопроводу в пределах Нефтеюга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017-2018гг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й будет способствовать обеспечению экономической и социальной стабильности в Нефтеюганском  район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инятие нормативно-правового акта позволит администрации Нефтеюганского района оказывать финансовую поддержку индивидуальным предпринимателям, юридическим лицам независимо от организационно-правовых форм и форм собственнос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78 статья Бюджетного кодекса Российского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  <w:r>
              <w:rPr>
                <w:rFonts w:eastAsia="Calibri"/>
                <w:i/>
                <w:color w:val="17365D"/>
                <w:lang w:eastAsia="en-US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убсидия подлежит возврату в бюджет Нефтеюганского района в случаях нарушения условий его предоставления, установленных проектом постановления, в том числе в случае нецелевого использования субсид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зитивным воздействием для осуществления предпринимательской деятельности является финансовая помощь и поддержка юридических лиц в связи с установлением Федеральной антимонопольной службой Российской Федерации  экономически обоснованного тарифа на услуги по транспортировке газа по магистральному газопроводу в условиях ограниченного роста платы граждан за коммунальные услуг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2. Единовременные расходы в 2017 (год возникновения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Выплата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517,04 тыс. рублей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517,04 тыс.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 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Подготовку заявления и сбор документов осуществляет 1 специалист организации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ремя, затраченное на подготовку составляет 4 часа. Средняя стоимость работы часа персонала, занятого выполнением действий по подготовке составляет – 506 рублей (из расчета минимальной заработной платы, установленной 74 756,2 рублей.). Итого – 2 204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ы бумагу для предоставления  подтверждающих документов.) Ориентировочно  22 листа *0,5= 11 рубл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22 листа =44 руб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-ставку документов.  Стоимость проезда в автобусе общего типа  в одну сторону составляет 22,50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составят 22,50х2= 45 рублей в обе стороны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244061"/>
                <w:lang w:eastAsia="en-US"/>
              </w:rPr>
            </w:pPr>
            <w:r>
              <w:rPr>
                <w:rFonts w:eastAsia="Calibri" w:cs="Calibri" w:ascii="Calibri" w:hAnsi="Calibri"/>
                <w:color w:val="24406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Подготовку заявления и сбор документов осуществляет 1 специалист организации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ремя, затраченное на подготовку составляет 4 часа. Средняя стоимость работы часа персонала, занятого выполнением действий по подготовке составляет – 506 рублей (из расчета минимальной заработной платы, установленной 74 756,2 рублей.). Итого – 2 204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 xml:space="preserve">Расходы на бумагу для предоставления  подтверждающих документов. Ориентировочно  400 листов *0,5= 200 рублей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400 листов =533 руб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ставку документов  Стоимость проезда в автобусе общего типа  в одну сторону составляет 22,50  руб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 xml:space="preserve">Расходы составят 22,50х2=45 рублей в обе стороны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2 304 рубля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 982 рубля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33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перечня документов на получение субсидии, отчетов об использованной субсидии, соответствие требованиям получателя субсидии на первое число месяца, предшествующего месяцу, в котором планируется заключение договора на возмещение  выпадающих доходов с организац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усмотрен проектом постановл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27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ецелевое использование субсид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ом и КРУ в обязательном порядке производится проверка соблюдения условий, целей и порядка предоставления субсидий их получа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4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оказывающим услуги по транспортировке газа по магистральному газ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Целевой показатель муниципальной программ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Гарантированная поставка теплоснабжения населен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заключенных договоров на возмещение выпадающих доходов с ресурсоснабжающими организациям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2017-2018 гг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30.10.2017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0:00Z</dcterms:created>
  <dc:creator>Шальнов Сергей Михайлович</dc:creator>
  <dc:description/>
  <dc:language>en-US</dc:language>
  <cp:lastModifiedBy>Галиуллина Гузель Ринатовна</cp:lastModifiedBy>
  <cp:lastPrinted>2017-11-01T08:59:00Z</cp:lastPrinted>
  <dcterms:modified xsi:type="dcterms:W3CDTF">2017-11-01T04:00:00Z</dcterms:modified>
  <cp:revision>2</cp:revision>
  <dc:subject/>
  <dc:title/>
</cp:coreProperties>
</file>