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тверждении Порядка предоставления субсидии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» 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роект постановления администрации Нефтеюганского района «Об утверждении Порядка предоставления субсидии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» (далее – проект постановления) разработан в соответствии с приложением 23 постановления Правительства Ханты-Мансийского автономного округа -Югры от 9 октября 2013 года    № 423-п «О государственной программе Ханты-Мансийского автономного округа –Югры «Развитие жилищно-коммунального комплекса и повышение энергетической эффективности в Ханты-Мансийском автономном округе -Югре на 2016-2020 годы»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7:00Z</dcterms:created>
  <dc:creator>prkf2</dc:creator>
  <dc:description/>
  <cp:keywords/>
  <dc:language>en-US</dc:language>
  <cp:lastModifiedBy>Галиуллина Гузель Ринатовна</cp:lastModifiedBy>
  <cp:lastPrinted>2016-12-14T11:45:00Z</cp:lastPrinted>
  <dcterms:modified xsi:type="dcterms:W3CDTF">2017-09-28T11:0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