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sz w:val="26"/>
          <w:szCs w:val="26"/>
        </w:rPr>
        <w:t>просный лист при проведении публичных консультац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рамках оценки регулирующего воздействия проекта муниципального нормативного правового 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 постановления администрации Нефтеюганск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б утверждении Порядка предоставления субсидии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»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Galiullinagr</w:t>
              </w:r>
              <w:r>
                <w:rPr>
                  <w:rStyle w:val="InternetLink"/>
                  <w:sz w:val="26"/>
                  <w:szCs w:val="26"/>
                </w:rPr>
                <w:t>@admoil.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не позднее 20.10.2017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рган, осуществляющий экспертизу муниципальных нормативных правовых актов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6"/>
          <w:szCs w:val="26"/>
        </w:rPr>
        <w:t>Номер контактного телефона 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читаете ли Вы, что предлагаем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.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органом местного самоуправления Нефтеюганского района и (или) структурными подразделениями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сколько точно и недвусмысленно прописаны властные функции </w:t>
              <w:br/>
              <w:t>и полномочия?</w:t>
            </w:r>
          </w:p>
        </w:tc>
      </w:tr>
      <w:tr>
        <w:trPr>
          <w:trHeight w:val="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kovaLV@admo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9:00Z</dcterms:created>
  <dc:creator>Шальнов Сергей Михайлович</dc:creator>
  <dc:description/>
  <cp:keywords/>
  <dc:language>en-US</dc:language>
  <cp:lastModifiedBy>Галиуллина Гузель Ринатовна</cp:lastModifiedBy>
  <cp:lastPrinted>2016-03-02T12:26:00Z</cp:lastPrinted>
  <dcterms:modified xsi:type="dcterms:W3CDTF">2017-10-03T08:54:00Z</dcterms:modified>
  <cp:revision>17</cp:revision>
  <dc:subject/>
  <dc:title/>
</cp:coreProperties>
</file>