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67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одный отчет об оценке регулирующего воздейст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муниципального нормативного правового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проведения публичного обсуждения проекта муниципального нормативного правового акта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о: «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11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»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августа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2017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.;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ончание: «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07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» 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сентября </w:t>
            </w: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17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Общая информация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spacing w:before="0" w:after="0"/>
              <w:ind w:left="601" w:hanging="720"/>
              <w:contextualSpacing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Департамент образования и молодежной политики Нефтеюганского  района 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наименование структурного подразделения администрации Нефтеюганского район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2. Сведения о структурных подразделениях администрации Нефтеюганского район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тсутствуют______________</w:t>
            </w:r>
            <w:r>
              <w:rPr>
                <w:rFonts w:eastAsia="Calibri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10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 Вид и наименование проекта муниципального нормативного правового акта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ект постановления «Об утверждении порядка рассмотрения документов и предоставления субсидий на возмещение затрат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на территории Нефтеюганского район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4. Предполагаемая дата вступления в силу муниципального нормативного правового акта (его отдельных положений):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25 ноября 2017 года </w:t>
            </w: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u w:val="single"/>
              </w:rPr>
              <w:t>Установление  порядка рассмотрения документов и предоставления субсидий на возмещение затрат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-образовательных программ, расположенных на территории Нефтеюганского района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10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6. 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тья 78 Бюджетного кодекса Российской Федерации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i/>
                <w:u w:val="single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становление  Правительства Ханты-Мансийского  автономного округа – Югры от 30.12.2016 № 567-п «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ормирования нормативо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порядке расходования субвенций, выделяемых бюджетам муниципальных образований Ханты-Мансийского автономного округа - Югры для обеспечения государственных гарантий на получение образования и осуществления переданных им отдельных государственных полномочий, перечне малокомплектных общеобразовательных организаций»»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1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. Краткое описание целей предлагаемого правового регулирования: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здание благоприятных условий для  деятельности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на территории Нефтеюганского район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13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8. Краткое описание содержания предлагаемого правового регулирова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Поддержка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-образовательных </w:t>
            </w:r>
            <w:r>
              <w:rPr>
                <w:i/>
                <w:sz w:val="22"/>
                <w:szCs w:val="22"/>
                <w:u w:val="single"/>
              </w:rPr>
              <w:t>программ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 xml:space="preserve"> в целях возмещения затрат.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9.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начало:  «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11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»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августа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2017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; окончание: «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07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»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сентябр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20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17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10. Количество замечаний и предложений, полученных в связи с размещением уведомления о проведении публичных консультаций по проекту муниципального нормативного правового акта: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из них учтено: полностью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учтено частично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не учтено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1. Контактная информация ответственного исполнителя регулирующего органа: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амилия, имя, отчество: </w:t>
            </w:r>
            <w:r>
              <w:rPr>
                <w:rFonts w:eastAsia="Calibri"/>
                <w:i/>
                <w:sz w:val="26"/>
                <w:szCs w:val="26"/>
                <w:u w:val="single"/>
                <w:lang w:eastAsia="en-US"/>
              </w:rPr>
              <w:t>Жернова  Алёна Михайловн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лжность: </w:t>
            </w:r>
            <w:r>
              <w:rPr>
                <w:rFonts w:eastAsia="Calibri"/>
                <w:i/>
                <w:sz w:val="26"/>
                <w:szCs w:val="26"/>
                <w:u w:val="single"/>
                <w:lang w:eastAsia="en-US"/>
              </w:rPr>
              <w:t>начальник управления экономики, анализа и целевых программ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ефон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/>
                <w:i/>
                <w:sz w:val="26"/>
                <w:szCs w:val="26"/>
                <w:u w:val="single"/>
                <w:lang w:eastAsia="en-US"/>
              </w:rPr>
              <w:t>8(3463)250-1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адрес электронной почты: </w:t>
            </w:r>
            <w:r>
              <w:rPr>
                <w:bCs/>
                <w:i/>
                <w:sz w:val="26"/>
                <w:szCs w:val="26"/>
                <w:u w:val="single"/>
                <w:lang w:eastAsia="en-US"/>
              </w:rPr>
              <w:t>zhernovaam@admoil.ru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 xml:space="preserve">. Степень регулирующего воздействия проект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 Степень регулирующего воздействия проекта муниципального нормативного правового ак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u w:val="single"/>
                <w:lang w:eastAsia="en-US"/>
              </w:rPr>
              <w:t>низкая</w:t>
            </w:r>
          </w:p>
        </w:tc>
      </w:tr>
      <w:tr>
        <w:trPr>
          <w:trHeight w:val="137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 Обоснование отнесения проекта муниципального нормативного правового акта к определенной степени регулирующего воздействия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Проект нормативно-правового акта регулирует отношения в сфере предпринимательской деятельности в сфере образования, изменяет содержание прав и обязанностей субъектов предпринимательск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 xml:space="preserve">Вместе с тем, проект не содержит положения , устанавливающие ранее не предусмотренные законодательством Российской Федерации и иными нормативными правовыми актами, </w:t>
            </w:r>
            <w:r>
              <w:rPr>
                <w:i/>
                <w:u w:val="single"/>
              </w:rPr>
              <w:t xml:space="preserve">муниципальными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 xml:space="preserve">нормативными правовыми актами Нефтеюганского района обязанности, запреты и ограничения для субъектов предпринимательской деятельности и не способствует их установлению, и не приводит к возникновению ранее не предусмотренных законодательством Российской Федерации и иными нормативными правовыми актами, муниципальными правовыми актами Нефтеюганского района расходов субъектов предпринимательской деятельности.         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     (место для текстового описания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I</w:t>
      </w:r>
      <w:r>
        <w:rPr>
          <w:rFonts w:eastAsia="Calibri"/>
          <w:b/>
          <w:sz w:val="26"/>
          <w:szCs w:val="26"/>
          <w:lang w:eastAsia="en-US"/>
        </w:rPr>
        <w:t>. Описание проблемы, на решение которой направлен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лагаемый способ правового регулирования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ценка негативных эффектов, возникающи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связи с наличием рассматриваемой проблемы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 Формулировка проблемы, на решение которой направлен предлагаемый способ правового регулирования, условий и факторов ее существ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u w:val="single"/>
              </w:rPr>
              <w:t>Возмещение затрат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-образовательных программ, расположенных на территории Нефтеюганского района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10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 Негативные эффекты, возникающие в связи с наличием проблем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Отсутствует поддержка муниципального образования  Нефтеюганский район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14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 Информация о возникновении, выявлении проблемы и мерах, принятых ранее для ее решения, а также затраченных ресурсах и достигнутых результатах решения проблемы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отсутствует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139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4. Описание условий, при которых проблема может быть решена в целом без вмешательства со стороны администрации Нефтеюган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11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 Перечень действующих муниципальны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i/>
                <w:u w:val="single"/>
              </w:rPr>
              <w:t>Муниципальная  программа  Нефтеюганского района «Образование 21 века на 2017-2020 годы», утвержденная  постановлением администрации Нефтюганского района от 31.10.2016 № 1790-па-нпа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6. 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Постановление администрации города Сургута от 02.06.2015 № 3706  Об утверждении порядка предоставления субсидии частным организациям, осуществляющим образовательную деятельность по реализации образовательных программ дошкольного образования, на финансовое обеспечение (возмещение) затрат по предоставлению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остановление администрации города Ханты-Мансийска от 21.11.2013 № 1534 «</w:t>
            </w:r>
            <w:r>
              <w:rPr>
                <w:rFonts w:eastAsia="Calibri"/>
                <w:i/>
                <w:u w:val="single"/>
                <w:lang w:eastAsia="en-US"/>
              </w:rPr>
              <w:t>О порядке предоставления субсидий на возмещение затрат частных дошкольных образовательных организаций, осуществляющих образовательную деятельность по основным общеобразовательным программам дошкольного образования на территории города Ханты-Мансийска»</w:t>
            </w:r>
            <w:r>
              <w:rPr>
                <w:rFonts w:eastAsia="Calibri"/>
                <w:lang w:eastAsia="en-US"/>
              </w:rPr>
              <w:t>__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</w:rPr>
              <w:t>Постановление администрации города Нефтеюганска от 02.02.2016 № 20-п «</w:t>
            </w:r>
            <w:r>
              <w:rPr>
                <w:rFonts w:eastAsia="Calibri"/>
                <w:i/>
                <w:u w:val="single"/>
                <w:lang w:eastAsia="en-US"/>
              </w:rPr>
              <w:t>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</w:t>
            </w:r>
            <w:r>
              <w:rPr>
                <w:rFonts w:eastAsia="Calibri"/>
                <w:lang w:eastAsia="en-US"/>
              </w:rPr>
              <w:t>»__________________________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.7. Выявление рисков, связанных с существующей ситуацией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i/>
                <w:u w:val="single"/>
              </w:rPr>
              <w:t>Отсутствие порядка рассмотрения документов и предоставления субсидий на возмещение затрат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на территории Нефтеюганского района может повлиять на финансовую устойчивость субьектов предпринимательства, оказывающих услуги в сфере образов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.8. 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u w:val="single"/>
              </w:rPr>
              <w:t>Отсутствие порядка предоставления субсидий отрицательно скажется на качестве и доступности образовательных услу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  <w:lang w:eastAsia="en-US"/>
              </w:rPr>
              <w:t>3.9.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Источники данных: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u w:val="single"/>
              </w:rPr>
              <w:t>Справочно-правовая система «Консультант Плюс»_______________________________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             (место для текстового описани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  <w:lang w:eastAsia="en-US"/>
              </w:rPr>
              <w:t>3.10.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Иная информация о проблем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sz w:val="20"/>
                <w:szCs w:val="20"/>
                <w:lang w:eastAsia="en-US"/>
              </w:rPr>
              <w:t>_</w:t>
            </w:r>
            <w:r>
              <w:rPr>
                <w:rFonts w:eastAsia="Calibri"/>
                <w:lang w:eastAsia="en-US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>. Цели предлагаемого правов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циально-экономического развития Нефтеюганского район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муниципальных программа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764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 Цели предлагаемого правового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Сроки достижения целей предлагаемого правового регулирования:</w:t>
            </w:r>
          </w:p>
        </w:tc>
      </w:tr>
      <w:tr>
        <w:trPr>
          <w:trHeight w:val="23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  <w:u w:val="single"/>
              </w:rPr>
              <w:t>Предоставление субсидии юридическим лицам любой организационно-правовой формы, индивидуальным предпринимателям, предоставляющим образовательные услуг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2017-2020 годы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3. Обоснование соответствия целей предлагаемого правового регулирования принципам правового регулирования, а также приоритетам развития, представленным в Стратегии социально-экономического развития Нефтеюганского района и муниципальных программах:</w:t>
            </w:r>
          </w:p>
          <w:p>
            <w:pPr>
              <w:pStyle w:val="Normal"/>
              <w:suppressAutoHyphens w:val="tru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оздание благоприятных условий для деятельности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на территории Нефтеюганского района </w:t>
            </w:r>
            <w:r>
              <w:rPr>
                <w:rFonts w:eastAsia="Calibri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Иная информация о целях предлагаемого правового регул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</w:t>
      </w:r>
      <w:r>
        <w:rPr>
          <w:rFonts w:eastAsia="Calibri"/>
          <w:b/>
          <w:sz w:val="26"/>
          <w:szCs w:val="26"/>
          <w:lang w:eastAsia="en-US"/>
        </w:rPr>
        <w:t xml:space="preserve">. Описание предлагаемого правового регулирова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иных возможных способов решения проблем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 Описание предлагаемого способа решения проблемы и преодоления связанных с ним негативных эффектов: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Принятие нормативно-правового акта позволит администрации Нефтеюганского района оказывать финансовую поддержку частным образовательным организациям, индивидуальным предпринимателям</w:t>
            </w:r>
            <w:r>
              <w:rPr>
                <w:rFonts w:eastAsia="Calibri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 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3. Обоснование выбора предлагаемого способа решения проблемы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 xml:space="preserve">Статья 78 Бюджетного кодекса Российской Федерации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 xml:space="preserve">Постановление  Правительства Ханты-Мансийского  автономного округа – Югры от 30.12.2016 № 567-п «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ормирования нормативо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порядке расходования субвенций, выделяемых бюджетам муниципальных образований Ханты-Мансийского автономного округа - Югры для обеспечения государственных гарантий на получение образования и осуществления переданных им отдельных государственных полномочий, перечне малокомплектных общеобразовательных организаций»»       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     (место для текстового описания)</w:t>
            </w:r>
          </w:p>
        </w:tc>
      </w:tr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4. Иная информация о предлагаемом способе решения проблемы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I</w:t>
      </w:r>
      <w:r>
        <w:rPr>
          <w:rFonts w:eastAsia="Calibri"/>
          <w:b/>
          <w:sz w:val="26"/>
          <w:szCs w:val="26"/>
          <w:lang w:eastAsia="en-US"/>
        </w:rPr>
        <w:t xml:space="preserve">. Основные группы субъектов предпринимательской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 инвестиционной деятельности, иные заинтересованные лиц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нтересы которых будут затронуты предлагаемым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авовым регулированием, оценка количества таких субъек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 Группа участников отношен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 Оценка количества участников отнош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/>
                <w:u w:val="single"/>
              </w:rPr>
              <w:t>Юридические лица независимо от организационно-правовых форм и форм собственности, индивидуальные предприниматели, субъекты малого и среднего предпринимательст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Описание иной группы участников отношений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отсутству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 Источники данных: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II</w:t>
      </w:r>
      <w:r>
        <w:rPr>
          <w:rFonts w:eastAsia="Calibri"/>
          <w:b/>
          <w:sz w:val="26"/>
          <w:szCs w:val="26"/>
          <w:lang w:eastAsia="en-US"/>
        </w:rPr>
        <w:t xml:space="preserve">. Изменение функций (полномочий, обязанностей, прав)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структурных подразделений администрации Нефтеюганского район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 также порядка их реализации в связи с введением предлагаемого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авов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 Описание новых или изменений существующих функций, полномочий, обязанностей или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. Предполагаемый порядок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 Оценка изменения трудозатрат и (или) потребностей в иных ресурс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 Оценка изменения потребностей в других ресурсах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структурного подразделения администрации Нефтеюга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отсу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отсутству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III</w:t>
      </w:r>
      <w:r>
        <w:rPr>
          <w:rFonts w:eastAsia="Calibri"/>
          <w:b/>
          <w:sz w:val="26"/>
          <w:szCs w:val="26"/>
          <w:lang w:eastAsia="en-US"/>
        </w:rPr>
        <w:t xml:space="preserve">. Анализ выгод и издержек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 реализации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1. 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Юридические лица независимо от организационно-правовых форм и форм собственности, индивидуальные предприниматели, субъекты малого и среднего предпринимательства</w:t>
            </w:r>
            <w:r>
              <w:rPr>
                <w:rFonts w:eastAsia="Calibri"/>
                <w:lang w:eastAsia="en-US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 Качественное описание и количественная оценка ожидаемого негативного воздействия и период соответствующего воздейств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Субсидия подлежит возврату в бюджет Нефтеюганского района в случаях нарушения условий ее предоставления, установленных проектом постановления, в том числе в случае нецелевого использования субсид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 Качественное описание и количественная оценка ожидаемого позитивного воздействия и период соответствующего воздейств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Позитивным воздействием является привлечение к оказанию образовательных услуг негосударственного сектора экономики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 Источники данных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Департамент образования и молодежной политики Нефтеюганского района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X</w:t>
      </w:r>
      <w:r>
        <w:rPr>
          <w:rFonts w:eastAsia="Calibri"/>
          <w:b/>
          <w:sz w:val="26"/>
          <w:szCs w:val="26"/>
          <w:lang w:eastAsia="en-US"/>
        </w:rPr>
        <w:t xml:space="preserve">. Оценка соответствующих расходов бюджет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Нефтеюганского района, а также расходов субъектов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принимательской и инвестиционной деятельности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вязанных с необходимостью соблюдения устанавливаем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(изменяемых) обязанностей, ограничений или запре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>
          <w:trHeight w:val="9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.1. Наименование новой или изменяемой функции, полномочия, обязанности или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.2. Описание видов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3. Количественная оценка расходов</w:t>
            </w:r>
          </w:p>
        </w:tc>
      </w:tr>
      <w:tr>
        <w:trPr>
          <w:trHeight w:val="4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4. Бюджет Нефтеюганского района</w:t>
            </w:r>
          </w:p>
        </w:tc>
      </w:tr>
      <w:tr>
        <w:trPr>
          <w:trHeight w:val="11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4.1. (№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.4.2. Единовременные расходы в 1275,74 рублей (год возникнов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Подготовку решения по заявлению, оформлению соглашения осуществляет один специалист департамента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Время, затраченное на подго-товку составляет 6 часов. Средняя стоимость работы часа персонала, занятого выполнением действий по подготовке составляет – 208,04 рублей (из расчета  заработной  ведущего экономиста управления экономики, анализа и целевых программ  в сумме 30789,46 рублей). Итого – 1248,24  рублей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Средняя стоимость 1 упаковки бумаги формата А4 составляет 250  рублей. Расход бумаги для подачи заявления с пакетом документов составляет 15 листов, стоимость 1 листа 0,5 рублей (250/500). Итого – 7,5 рублей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Расход краски картриджа составляет на 1500 страниц, стоимость картриджа 2000 рублей, расходы на картридж (2000/1500*15) Итого – 20 рублей.</w:t>
            </w:r>
          </w:p>
        </w:tc>
      </w:tr>
      <w:tr>
        <w:trPr>
          <w:trHeight w:val="1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4.3. Периодические расходы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4.4. Возможные поступления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5. Итого единоврем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5,4</w:t>
            </w:r>
          </w:p>
        </w:tc>
      </w:tr>
      <w:tr>
        <w:trPr>
          <w:trHeight w:val="44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6. Итого периодических расходов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7. Наименование субъекта предпринимательской и инвестиционной деятельности (субъект №)</w:t>
            </w:r>
          </w:p>
        </w:tc>
      </w:tr>
      <w:tr>
        <w:trPr>
          <w:trHeight w:val="11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7.1. (№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7.2. Единовременные расходы в 2479 рублей (год возникновения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ходы на бумагу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Расходы на доставку документов на одного субъек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Расходы на почтовые отправлен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Подготовку   заявлению и сбор документов  осуществляет один специалист 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Время, затраченное на подго-товку составляет 4 часов. Средняя стоимость работы часа персонала, занятого выполнением действий по подготовке составляет – 506 рублей (из расчета средней заработной платы, установленной на территории в сумме 74756,2 рублей). Итого – 2024  рублей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Средняя стоимость 1 упаковки бумаги формата А4 составляет 250  рублей. Расход бумаги для подачи заявления с пакетом документов составляет 30 листов, стоимость 1 листа 0,5 рублей (250/500). Итого – 15 руб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Расход краски картриджа составляет на 1500 страниц, стоимость картриджа 2000 рублей, расходы на картридж (2000/1500*30) Итого – 40 руб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 xml:space="preserve">Отправление документов для рассмотрения В среднем по Нефтеюганскому району отправка документов весом 100 гр заказным письмом с учетом стоимости конверта составляет 100 рублей. Итого – 100 рублей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u w:val="single"/>
              </w:rPr>
              <w:t xml:space="preserve">Заключение соглашения с директором департамента. Стоимость проезда в  транспорте в среднем по району в одну сторону составляет 150 рублей (150х2)  в обе стороны) Итого – 300 рублей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7.3. Периодические расходы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8. Итого единоврем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9 рубля</w:t>
            </w:r>
          </w:p>
        </w:tc>
      </w:tr>
      <w:tr>
        <w:trPr>
          <w:trHeight w:val="54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9. Итого периодических расходов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10. Иные сведения о расходах субъектов отношений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</w:t>
            </w:r>
            <w:r>
              <w:rPr>
                <w:rFonts w:eastAsia="Calibri"/>
                <w:lang w:val="en-US" w:eastAsia="en-US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11. Источники данных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X</w:t>
      </w:r>
      <w:r>
        <w:rPr>
          <w:rFonts w:eastAsia="Calibri"/>
          <w:b/>
          <w:sz w:val="26"/>
          <w:szCs w:val="26"/>
          <w:lang w:eastAsia="en-US"/>
        </w:rPr>
        <w:t xml:space="preserve">. Новые обязанности или ограниче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ля субъектов предпринимательской и инвестиционной деятельности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либо изменение содержания существующих обязанностей и ограничений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 также порядок организации их исполн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. Группа участников             отно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. Описание новых или изменений содержания существующих обязанностей и огранич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3. Порядок организации исполнения обязанностей и ограничений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/>
                <w:u w:val="single"/>
              </w:rPr>
              <w:t>Юридические лица независимо от организационно-правовых форм и форм собственности, индивидуальные предприниматели, субъекты малого и среднего предприниматель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№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отсутствует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№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XI</w:t>
      </w:r>
      <w:r>
        <w:rPr>
          <w:rFonts w:eastAsia="Calibri"/>
          <w:b/>
          <w:sz w:val="26"/>
          <w:szCs w:val="26"/>
          <w:lang w:eastAsia="en-US"/>
        </w:rPr>
        <w:t xml:space="preserve">. Оценка рисков неблагоприятных последствий применения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лагаемого правов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733"/>
        <w:gridCol w:w="2459"/>
        <w:gridCol w:w="251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1.1. Виды риско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2. Оценки вероятности наступления неблагоприятных последств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3. Методы контроля рис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4. Степень контроля рисков (полный/частичный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Нецелевое использование субсид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Высокая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Департаментом образования и молодежной политики и КРУ в обязательном порядке производится проверка соблюдения условий, целей и порядка предоставления субсидий получателя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Полный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Риск №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чники данных: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 Департамент образования и молодежной политик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i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XII</w:t>
      </w:r>
      <w:r>
        <w:rPr>
          <w:rFonts w:eastAsia="Calibri"/>
          <w:b/>
          <w:sz w:val="26"/>
          <w:szCs w:val="26"/>
          <w:lang w:eastAsia="en-US"/>
        </w:rPr>
        <w:t>. Индикативные показатели мониторинг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иные способы (методы) оценки достиж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ленных целей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34"/>
        <w:gridCol w:w="634"/>
        <w:gridCol w:w="2552"/>
      </w:tblGrid>
      <w:tr>
        <w:trPr>
          <w:trHeight w:val="1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.1. Цели предлагаемого регулирования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.2. Индикативные показатели (ед. изм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.3. Способы расчета индикативных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.4. Сроки достижения целей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Регулирование отношений, возникающих в связи с предоставлением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Целевой показатель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Сохранение отношения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от 3 до 7 лет, находящихся в очереди на получение в текущем году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u w:val="single"/>
                <w:lang w:eastAsia="en-US"/>
              </w:rPr>
              <w:t>Процент охвата детей в возрасте от 3-7 дошкольным образ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2017-2020 годы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5. Информация о мониторинге и иных способах (методах) оценки достижения заявленных целей регулирования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818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6. Оценка затрат на осуществление мониторинг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 среднем в год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u w:val="single"/>
                <w:lang w:eastAsia="en-US"/>
              </w:rPr>
              <w:t>__________0________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руб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7. Описание источников информации для расчета показателей (индикаторов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XIII</w:t>
      </w:r>
      <w:r>
        <w:rPr>
          <w:rFonts w:eastAsia="Calibri"/>
          <w:b/>
          <w:sz w:val="26"/>
          <w:szCs w:val="26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1. 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2. Источники данны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та 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регулирующего органа</w:t>
      </w:r>
      <w:r>
        <w:rPr>
          <w:rFonts w:eastAsia="Calibri"/>
          <w:lang w:eastAsia="en-US"/>
        </w:rPr>
        <w:t xml:space="preserve"> __________________                 </w:t>
      </w:r>
      <w:r>
        <w:rPr>
          <w:rFonts w:eastAsia="Calibri"/>
          <w:u w:val="single"/>
          <w:lang w:eastAsia="en-US"/>
        </w:rPr>
        <w:t>Котова Н.В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(подпись)                            (инициалы, фамилия)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sz w:val="20"/>
          <w:szCs w:val="20"/>
          <w:vertAlign w:val="subscript"/>
          <w:lang w:eastAsia="en-US"/>
        </w:rPr>
      </w:pPr>
      <w:r>
        <w:rPr>
          <w:rFonts w:eastAsia="Calibri"/>
          <w:i/>
          <w:sz w:val="20"/>
          <w:szCs w:val="20"/>
          <w:vertAlign w:val="subscript"/>
          <w:lang w:eastAsia="en-US"/>
        </w:rPr>
      </w:r>
      <w:bookmarkStart w:id="0" w:name="Par608"/>
      <w:bookmarkStart w:id="1" w:name="Par607"/>
      <w:bookmarkStart w:id="2" w:name="Par608"/>
      <w:bookmarkStart w:id="3" w:name="Par607"/>
      <w:bookmarkEnd w:id="2"/>
      <w:bookmarkEnd w:id="3"/>
    </w:p>
    <w:p>
      <w:pPr>
        <w:pStyle w:val="Normal"/>
        <w:spacing w:lineRule="auto" w:line="276" w:before="0" w:after="200"/>
        <w:contextualSpacing/>
        <w:rPr>
          <w:rFonts w:eastAsia="Calibri"/>
          <w:sz w:val="26"/>
          <w:szCs w:val="26"/>
          <w:vertAlign w:val="subscript"/>
          <w:lang w:eastAsia="en-US"/>
        </w:rPr>
      </w:pPr>
      <w:r>
        <w:rPr>
          <w:rFonts w:eastAsia="Calibri"/>
          <w:sz w:val="26"/>
          <w:szCs w:val="26"/>
          <w:vertAlign w:val="subscript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>
      <w:rFonts w:eastAsia="Calibri"/>
    </w:rPr>
  </w:style>
  <w:style w:type="character" w:styleId="WW8Num29z1">
    <w:name w:val="WW8Num29z1"/>
    <w:qFormat/>
    <w:rPr>
      <w:rFonts w:cs="Aria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WW8Num36z1">
    <w:name w:val="WW8Num36z1"/>
    <w:qFormat/>
    <w:rPr>
      <w:rFonts w:cs="Aria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2:00Z</dcterms:created>
  <dc:creator>Шальнов Сергей Михайлович</dc:creator>
  <dc:description/>
  <cp:keywords/>
  <dc:language>en-US</dc:language>
  <cp:lastModifiedBy>Жернова Алена Михайловна</cp:lastModifiedBy>
  <cp:lastPrinted>2017-08-03T12:35:00Z</cp:lastPrinted>
  <dcterms:modified xsi:type="dcterms:W3CDTF">2017-11-10T05:17:00Z</dcterms:modified>
  <cp:revision>18</cp:revision>
  <dc:subject/>
  <dc:title/>
</cp:coreProperties>
</file>