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ПРОЕКТ ПОСТАНОВЛЕНИЯ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орядка рассмотрения документов и предоставления субсид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возмещение затрат частных дошкольных образовательных организаций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частных общеобразовательных организаций, осуществляющих образовательную деятельность по реализации основных общеобразовательных программ, расположенных на территории Нефтеюганского район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969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оответствии со статьей 78 Бюджетного кодекса Российской Федерации, Федеральным законом от 06.10.2003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№ 131-ФЗ «Об общи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ципах организации местного самоуправления в Российской Федерации», статьями 1, 2 Закона Ханты-Мансийского  автономного округа – Югры от 11.12.2013 № 123-оз «О наделении органов местного самоуправления муниципальных образований Ханты-Мансийского  автономного округа – Югры  отдельными государственными полномочиями Ханты-Мансийского  автономного округа – 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», постановлением Правительства Российской Федерации от 06.09.2016 № 887 «Об общих требованиях к нормативным правовым акта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 Уставом муниципального образования Нефтеюганский район п о с т а н о в л я ю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   Утвердить Порядок рассмотрения документов и предоставления субсидий на возмещение затрат частных дошкольных образовательных организаций и частных общеобразовательных организаций, осуществляющих образовательную деятельность по реализации основных общеобразовательных программ, расположенных на территории Нефтеюганского района, согласно приложению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Признать утратившими силу постановления администрации Нефтеюганского район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 05.05.2014 № 855-па-нпа «Об утверждении порядка рассмотрения документов и предоставления субсидий на возмещение затрат частных дошкольных образовательных организаций  и частных общеобразовательных организаций»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т 25.04.2016 № 529-па-нпа «О внесении изменений в постановление администрации Нефтеюганского района от 05.05.2014 № 855-па-нпа»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 Контроль за выполнением постановления возложить на заместителя главы Нефтеюганского района  В.Г. Михал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55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812"/>
        <w:rPr>
          <w:strike/>
          <w:sz w:val="26"/>
          <w:szCs w:val="26"/>
        </w:rPr>
      </w:pPr>
      <w:r>
        <w:rPr>
          <w:sz w:val="26"/>
          <w:szCs w:val="26"/>
        </w:rPr>
        <w:t xml:space="preserve">от  </w:t>
      </w:r>
    </w:p>
    <w:p>
      <w:pPr>
        <w:pStyle w:val="ConsPlusTitle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hyperlink w:anchor="Par32">
        <w:r>
          <w:rPr>
            <w:rStyle w:val="InternetLink"/>
            <w:b w:val="false"/>
            <w:sz w:val="26"/>
            <w:szCs w:val="26"/>
          </w:rPr>
          <w:t>ПОРЯДОК</w:t>
        </w:r>
      </w:hyperlink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ния документов и предоставления субсидий на возмещение затрат частных дошкольных образовательных организаций и частных общеобразовательных организаций, осуществляющих образовательную деятельность по реализации основных общеобразовательных программ, расположенных на территории Нефтеюганского района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1.1.  Настоящий порядок рассмотрения документов и предоставления субсидий на возмещение затрат, включая расходы на оплату труда, приобретение учебников и учебных пособий, средств обучения, в том числе лицензионного программного обеспечения и (или) лицензии на программное обеспечение, расходных материалов, игр, игрушек, услуг связи в части предоставления доступа к сети Интернет (за исключением расходов на содержание зданий и оплату коммунальных услуг) частных дошкольных образовательных организаций и частных общеобразовательных организаций, осуществляющих образовательную деятельность по реализации основных общеобразовательных программ, расположенных на территории Нефтеюганского района (далее по тексту – Порядок) разработан в целях возмещения затрат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частных дошкольных образовательных организаций, осуществляющих образовательную деятельность по реализации основных общеобразовательных программ дошкольного образования, расположенных на территории Нефтеюганского район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, расположенных на территории Нефтеюганского района (в дальнейшем – частные образовательные организации).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rFonts w:eastAsia="Calibri" w:cs="Arial"/>
          <w:sz w:val="26"/>
          <w:szCs w:val="26"/>
        </w:rPr>
        <w:t>1.2. Главным распорядителем бюджетных средств по предоставлениию субсидий, предусмотренных настоящим Порядком, является департамент образования и молодежной политики  Нефтеюганского района  (далее – Департамент) в пределах бюджетных ассигнований и лимитов бюджетных обязательств, предусмотренных в муниципальной программе Нефтеюганского района «Образование 21 века на 2017-2020 годы», утвержденной постановлением администрации Нефтеюганского района от 31.10.2016 № 1790-па-нпа, на цели, указанные в пункте 1.1 настоящего Порядка.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Субсидия предоставляется Департаментом частным дошкольным образовательным организациям и частным общеобразовательным организациям, осуществляющим образовательную деятельность по реализации основных общеобразовательных программ, расположенным на территории Нефтеюганского района (далее – Получатели субсидии).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Условие и порядок предоставления субсидий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 Предоставление субсидий носит заявительный характер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2.2. В целях получения субсидии Получатели субсидии обращаются в Департамент с письменным заявлением на имя директора Департамента и приложением следующих документов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1. Копии учредительных докум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2. Выписку из Единого государственного реестра юридических лиц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3. Справка налогового органа об отсутствии просроченной задолженности перед бюджетами бюджетной системы Российской Федерации и государственными внебюджетными фондами Российской Федерации по налогам, сборам и иным обязательным платежам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4. Копии лицензии на осуществление образовательной деятельности по реализации основных общеобразовательных программам дошкольного образования (для частных дошкольных образовательных организаций), действующей на дату подачи заяв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5. Копии лицензии на осуществление образовательной деятельности по реализации основных общеобразовательных программ (для частных общеобразовательных организаций), действующей на дату подачи заяв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6. Копии свидетельства об аккредитации основных общеобразовательных программ (для частных общеобразовательных организаций), действующего на дату подачи заяв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7. Формы статистической отчетности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, в соответствии с приказом Федеральной службы государственной статистики (Росстат) от 05.08.2016 № 391 «Об утверждении статистического инструментария для организации федерального статистического наблюдения за деятельностью в сфере образования, науки, инноваций и информационных технологий» (далее - приказ Федеральной службы государственной статистики (Росстат) от 05.08.2016 № 391);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2.2.8. Формы статистической отчетности 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, в соответствии с приказом Федеральной службы государственной статистики (Росстат) от 05.08.2016 № 391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2.3. Заявление на субсидию считается принятым, с даты поступления полного пакета документов, указанных в пункте 2.2 настоящего раздела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 Одновременно с представлением копий документов, указанных в  пункте 2.2, представляются их подлинники, которые после проверки специалистом Департамента, ответственным за прием и регистрацию документов, возвращаются Получателю субсид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2.5. Департамент после приема и регистрации заявления, в течение 5 рабочих дней принимает решение о предоставлении субсидии, либо об отказе в предоставлении субсид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6. В случае принятия решения об отказе в предоставлении субсидии Департамент в течение 5 рабочих дней со дня принятия решения направляет частной образовательной организации уведомление об отказе в предоставлении субсидии с указанием причин отказ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2.7. Основаниями для отказа Получателю субсидии в предоставлении субсиди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7.1. Непредставление (представление не в полном объеме) документов, указанных в пункте 2.3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7.2. Недостоверность представленной получателем субсидии информ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7.3. Иные основания для отказа, определенные правовым акт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2.8. Расчет объема субсидий на возмещение затрат частных дошкольных образовательных организаций производится в соответствии с нормативами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установленных постановлением Правительства Ханты-Мансийского  автономного округа – Югры от 30.12.2016 № 567-п «О методиках формирования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формирования нормативов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порядке расходования субвенций, выделяемых бюджетам муниципальных образований Ханты-Мансийского автономного округа - Югры для обеспечения государственных гарантий на получение образования и осуществления переданных им отдельных государственных полномочий, перечне малокомплектных общеобразовательных организаций» (далее - Постановление Правительства Ханты-Мансийского  автономного округа – Югры от 30.12.2016 № 567-п), и среднегодовой численностью воспитанников частной дошкольной образовательной организации по видам групп, с учетом режима их работы и месторасположения частной образовательной организации, и определяется по следующей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S = H x N, 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S – общий объем субсидии для частной дошкольной образовательной организации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H – среднегодовая численность воспитанников частной дошкольной образовательной организации по видам групп, с учетом режима их работы и месторасположения частной образовательной организации, человек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N – нормати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rFonts w:eastAsia="Calibri" w:cs="Arial"/>
          <w:sz w:val="26"/>
          <w:szCs w:val="26"/>
        </w:rPr>
        <w:t>2.9. Департамент заключает с Получателем субсидии соглашение о предоставлении субсидии из бюджета Нефтеюганского района в соответствии с типовой формой соглашения, утвержденной приказом Департамента финансов Нефтеюганск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0. Обязательным условием для заключения соглашения является  согласие Получателя субсидии на осуществление Департаментом и органом муниципального финансового контроля - контрольно-ревизионным управлением администрации Нефтеюганского района (далее-КРУ) проверок соблюдения Получателями субсидии условий, целей и порядка их предоставления.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>2.11. Требования, которым должны соответствовать на первое число месяца, предшествующего месяцу, в котором планируется заключение соглашения, Получатели субсидии: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 xml:space="preserve">2.11.1. 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1.2.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 (в случае, если такое требование предусмотрено правовым актом)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1.3.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1.4.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1.5. Получатели субсидий не должны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ефтеюганского района на цели, указанные в пункте 1.2 раздела 1 настоящего Порядк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1.6. Наличие государственной регистрации в качестве юридического лица или индивидуального предпринимателя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1.7. Наличие надлежащим образом оформленной документации, указанной в пункте 2.3 настоящего Порядка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1.8. Содержание достоверных сведений, представленных в документах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1.9. Фактическое оказание услуг по осуществлению  образовательной деятельности по реализации основных общеобразовательных программ на территории Нефтеюганского район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11.10. Наличие  лицензий, выданных уполномоченными органами, необходимых для реализации основных общеобразовательных программ на территории Нефтеюганского района.</w:t>
      </w:r>
    </w:p>
    <w:p>
      <w:pPr>
        <w:pStyle w:val="Normal"/>
        <w:tabs>
          <w:tab w:val="clear" w:pos="709"/>
          <w:tab w:val="left" w:pos="1200" w:leader="none"/>
          <w:tab w:val="left" w:pos="1320" w:leader="none"/>
        </w:tabs>
        <w:ind w:firstLine="851"/>
        <w:jc w:val="both"/>
        <w:rPr/>
      </w:pPr>
      <w:r>
        <w:rPr>
          <w:spacing w:val="-2"/>
          <w:sz w:val="26"/>
          <w:szCs w:val="26"/>
        </w:rPr>
        <w:t>2.12. Предоставление субсидии</w:t>
      </w:r>
      <w:r>
        <w:rPr>
          <w:sz w:val="26"/>
          <w:szCs w:val="26"/>
        </w:rPr>
        <w:t xml:space="preserve"> осуществляется Департаментом </w:t>
      </w:r>
      <w:r>
        <w:rPr>
          <w:spacing w:val="-2"/>
          <w:sz w:val="26"/>
          <w:szCs w:val="26"/>
        </w:rPr>
        <w:t xml:space="preserve">в соответствии с графиком перечисления субсидии, являющемуся неотъемлемой частью  соглашения,  в безналичной форме путем перечисления </w:t>
      </w:r>
      <w:r>
        <w:rPr>
          <w:spacing w:val="-3"/>
          <w:sz w:val="26"/>
          <w:szCs w:val="26"/>
        </w:rPr>
        <w:t xml:space="preserve">денежных средств на расчетный счет получателю субсиди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 Субсидия носит целевой характер,  и не может быть использована на другие цели. </w:t>
      </w:r>
      <w:bookmarkStart w:id="0" w:name="Par44"/>
      <w:bookmarkEnd w:id="0"/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14. Средства субсидии, неиспользованные в полном объеме в текущем финансовом году, должны быть возвращены в Департамент до 20 декабря текущего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Требования к отчетности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3.1. Получатель субсидии: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1. Ежеквартально в срок до 10 числа месяца, следующего за отчетным кварталом, представляет в Департамент отчет об использовании субсидии по форме, утвержденной Департаментом.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2. Один раз в год в срок до 20 апреля текущего года представляет </w:t>
        <w:br/>
        <w:t>в Департамент информацию для формирования базы данных для исполнения отдельных государственных полномочий на очередной финансовый год и плановый период, по форме, утвержденной Департаментом.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Требования об осуществлении контроля за соблюдением условий,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>целей и порядка предоставления субсидий и ответственности за их нарушение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>4.1. Департаментом и КРУ в обязательном порядке производится проверка соблюдения Получателями субсидий условий, целей и порядка предоставления субсид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4.2. Получатель субсидии несет полную ответственность, предусмотренную действующим законодательством, за обоснованность представленных расчетов и целевое использование бюджетных средств, в соответствии с заключенным соглашением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851"/>
        <w:jc w:val="both"/>
        <w:rPr>
          <w:rFonts w:eastAsia="Calibri" w:cs="Arial"/>
          <w:sz w:val="26"/>
          <w:szCs w:val="26"/>
        </w:rPr>
      </w:pPr>
      <w:r>
        <w:rPr>
          <w:sz w:val="26"/>
          <w:szCs w:val="26"/>
        </w:rPr>
        <w:t>4.3. Субсидия подлежит возврату в случаях</w:t>
      </w:r>
      <w:r>
        <w:rPr>
          <w:rFonts w:eastAsia="Calibri"/>
          <w:sz w:val="26"/>
          <w:szCs w:val="26"/>
          <w:lang w:eastAsia="en-US"/>
        </w:rPr>
        <w:t xml:space="preserve"> нарушения критериев, целей и условий предоставления субсидии</w:t>
      </w:r>
      <w:r>
        <w:rPr>
          <w:rFonts w:eastAsia="Calibri" w:cs="Arial"/>
          <w:sz w:val="26"/>
          <w:szCs w:val="26"/>
        </w:rPr>
        <w:t xml:space="preserve"> в следующем порядке:</w:t>
      </w:r>
    </w:p>
    <w:p>
      <w:pPr>
        <w:pStyle w:val="Normal"/>
        <w:autoSpaceDE w:val="false"/>
        <w:ind w:firstLine="851"/>
        <w:jc w:val="both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>4.3.1. КРУ в течение 3 рабочих дней со дня выявления нарушения направляет в Департамент акт проверки;</w:t>
      </w:r>
    </w:p>
    <w:p>
      <w:pPr>
        <w:pStyle w:val="Normal"/>
        <w:autoSpaceDE w:val="false"/>
        <w:ind w:firstLine="851"/>
        <w:jc w:val="both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>4.3.2. Ответственный исполнитель в течение 5 рабочих дней на основании акта проверки направляет Субъекту письменное требование (уведомление) о возврате субсид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/>
          <w:sz w:val="26"/>
          <w:szCs w:val="26"/>
        </w:rPr>
        <w:t>4.3.3. Субъект обязан возвратить субсидию в течение 5 рабочих дней с момента получения требования (уведомления) о возврате субсидии и уведомить ответственного исполнител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851"/>
        <w:jc w:val="both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>4.4. В случае невыполнения требования о возврате суммы субсидии в бюджет Нефтеюганского района взыскание средств субсидии осуществляется в судебном порядке в соответствии с законодательством Российской Федерации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autoSpaceDE w:val="false"/>
        <w:ind w:left="0" w:hanging="0"/>
        <w:jc w:val="both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3">
    <w:name w:val="Заголовок 3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cs="Times New Roman"/>
      <w:sz w:val="24"/>
      <w:szCs w:val="24"/>
    </w:rPr>
  </w:style>
  <w:style w:type="character" w:styleId="5">
    <w:name w:val="Заголовок 5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200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6e20c02-1b12-465a-b64c-24aa9227000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56:00Z</dcterms:created>
  <dc:creator>user</dc:creator>
  <dc:description/>
  <cp:keywords/>
  <dc:language>en-US</dc:language>
  <cp:lastModifiedBy>Жернова Алена Михайловна</cp:lastModifiedBy>
  <cp:lastPrinted>2017-08-08T15:34:00Z</cp:lastPrinted>
  <dcterms:modified xsi:type="dcterms:W3CDTF">2017-08-10T12:46:00Z</dcterms:modified>
  <cp:revision>7</cp:revision>
  <dc:subject/>
  <dc:title>ПРАВИТЕЛЬСТВО</dc:title>
</cp:coreProperties>
</file>