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образования и молодежной политики  Нефтеюганского района  в период с "07" февраля 2018 года  по "20" февраля 2018 года  проведены публичные консультации по проекту постановления администрации Нефтеюганского района «О внесении изменений в постановление администрации Нефтеюганского района от 20.11.2017 № 2102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 ЦДОД «Открытая гимназ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мь гном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ЦДОД «Открытая 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ь гн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9:00Z</dcterms:created>
  <dc:creator>Дроздовская Л.Н.</dc:creator>
  <dc:description/>
  <cp:keywords/>
  <dc:language>en-US</dc:language>
  <cp:lastModifiedBy>Жернова Алена Михайловна</cp:lastModifiedBy>
  <cp:lastPrinted>2017-09-29T14:41:00Z</cp:lastPrinted>
  <dcterms:modified xsi:type="dcterms:W3CDTF">2018-03-26T06:47:00Z</dcterms:modified>
  <cp:revision>6</cp:revision>
  <dc:subject/>
  <dc:title/>
</cp:coreProperties>
</file>