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  <w:br/>
        <w:t>Нефтеюганского района от 20.11.2017 № 2102-па-нпа «Об утверждении порядка рассмотрения документов и предоставления субсид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частных дошкольных образовательных организац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</w:t>
      </w:r>
      <w:hyperlink r:id="rId2">
        <w:r>
          <w:rPr>
            <w:rStyle w:val="InternetLink"/>
            <w:sz w:val="28"/>
            <w:szCs w:val="28"/>
          </w:rPr>
          <w:t xml:space="preserve"> № 131-ФЗ «Об общих</w:t>
        </w:r>
      </w:hyperlink>
      <w:r>
        <w:rPr>
          <w:sz w:val="28"/>
          <w:szCs w:val="28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статьями 1, 2 Закона Ханты-Мансийского автономного округа - Югры от 11.12.2013 № 123-оз </w:t>
        <w:br/>
        <w:t xml:space="preserve"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, Уставом муниципального образования Нефтеюганский район, </w:t>
        <w:br/>
        <w:t>п о с т а н о в л я 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 в приложение к постановлению администрации Нефтеюганского района от 20.11.2017 № 2102-па-нпа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»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1.1. Пункт 1.1 изложить </w:t>
      </w:r>
      <w:r>
        <w:rPr>
          <w:rFonts w:eastAsia="Courier New"/>
          <w:sz w:val="28"/>
          <w:szCs w:val="28"/>
        </w:rPr>
        <w:t>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1.1. Настоящий порядок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 (далее по тексту соответственно – Порядок,  частные организации, Получатель субсидии), разработан в целях возмещения затрат:</w:t>
      </w:r>
    </w:p>
    <w:p>
      <w:pPr>
        <w:pStyle w:val="Normal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частных  организаций, осуществляющих образовательную деятельность по реализации образовательных программ дошкольного образования (далее – частные  дошкольные образовательные организации)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на оплату труда работников, занятых на содержании зданий и оказании коммунальных услуг)</w:t>
      </w:r>
      <w:r>
        <w:rPr>
          <w:rFonts w:eastAsia="Courier New"/>
          <w:sz w:val="28"/>
          <w:szCs w:val="28"/>
          <w:highlight w:val="yellow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(далее – частные общеобразовательные организации, по имеющим государственную аккредитацию основным общеобразовательным программам), включая 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Интернет (за исключением расходов на содержание зданий и оплату коммунальных услуг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7 пункта 2.2 слова «от 05.08.2016 № 391» заменить словами «30.08.2017 № 56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2.8 пункта 2.2 слова «от 05.08.2016 № 391» заменить словами «от 17.08.2016 № 429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7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7.1 цифры «2.3» заменить цифрами «2.2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7.3 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Пункт 2.8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 Расчет объема субсидий на возмещение затрат частных образовательных организаций производится в соответствии с нормативам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</w:t>
      </w:r>
      <w:r>
        <w:rPr>
          <w:rFonts w:eastAsia="Courier New"/>
          <w:sz w:val="28"/>
          <w:szCs w:val="28"/>
        </w:rPr>
        <w:t xml:space="preserve"> начального общего, основного общего, среднего общего образования </w:t>
      </w:r>
      <w:r>
        <w:rPr>
          <w:sz w:val="28"/>
          <w:szCs w:val="28"/>
        </w:rPr>
        <w:t xml:space="preserve">в муниципальных образовательных организациях, дополнительного образования детей в муниципальных общеобразовательных организациях, утвержденными постановлением Правительства Ханты-Мансийского автономного округа – 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– Югры для обеспечения государственных гарантий на получение образования и осуществления переданных им </w:t>
      </w:r>
      <w:r>
        <w:rPr>
          <w:rFonts w:eastAsia="Courier New"/>
          <w:sz w:val="28"/>
          <w:szCs w:val="28"/>
        </w:rPr>
        <w:t>отдельных</w:t>
      </w:r>
      <w:r>
        <w:rPr>
          <w:sz w:val="28"/>
          <w:szCs w:val="28"/>
        </w:rPr>
        <w:t xml:space="preserve"> государственных полномочий, перечне малокомплектных общеобразовательных организаций» (далее – постановление Правительства Ханты-Мансийского автономного округа – Югры от 30.12.2016 № 567-п),  среднегодовой численностью воспитанников по видам групп</w:t>
      </w:r>
      <w:r>
        <w:rPr>
          <w:rFonts w:eastAsia="Courier New"/>
          <w:sz w:val="28"/>
          <w:szCs w:val="28"/>
        </w:rPr>
        <w:t xml:space="preserve">, с учетом режима их работы </w:t>
      </w:r>
      <w:r>
        <w:rPr>
          <w:sz w:val="28"/>
          <w:szCs w:val="28"/>
        </w:rPr>
        <w:t xml:space="preserve">(для частных  дошкольных образовательных организаций), среднегодовой численностью обучающихся </w:t>
      </w:r>
      <w:r>
        <w:rPr>
          <w:rFonts w:eastAsia="Courier New"/>
          <w:sz w:val="28"/>
          <w:szCs w:val="28"/>
        </w:rPr>
        <w:t xml:space="preserve">по общеобразовательным программам с учетом их видов, направленности (профилю) образовательных программ, форм обучения, уровней общего образования, программ дополнительного образования (для </w:t>
      </w:r>
      <w:r>
        <w:rPr>
          <w:sz w:val="28"/>
          <w:szCs w:val="28"/>
        </w:rPr>
        <w:t>частных общеобразовательных организаций, по имеющим государственную аккредитацию основным общеобразовательным программам</w:t>
      </w:r>
      <w:r>
        <w:rPr>
          <w:rFonts w:eastAsia="Courier New"/>
          <w:sz w:val="28"/>
          <w:szCs w:val="28"/>
        </w:rPr>
        <w:t>)</w:t>
      </w:r>
      <w:r>
        <w:rPr>
          <w:sz w:val="28"/>
          <w:szCs w:val="28"/>
        </w:rPr>
        <w:t>, месторасположением частной организации и определяется по следующей форму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S = H x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S - общий объем субсидии для частной дошкольной образовательной организации,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H - среднегодовая численность воспитанников частной дошкольной образовательной организации по видам групп</w:t>
      </w:r>
      <w:r>
        <w:rPr>
          <w:rFonts w:eastAsia="Courier New"/>
          <w:sz w:val="28"/>
          <w:szCs w:val="28"/>
        </w:rPr>
        <w:t>, с учетом режима их работы</w:t>
      </w:r>
      <w:r>
        <w:rPr>
          <w:sz w:val="28"/>
          <w:szCs w:val="28"/>
        </w:rPr>
        <w:t xml:space="preserve"> и местом расположения частной организации;  среднегодовая численность обучающихся </w:t>
      </w:r>
      <w:r>
        <w:rPr>
          <w:rFonts w:eastAsia="Courier New"/>
          <w:sz w:val="28"/>
          <w:szCs w:val="28"/>
        </w:rPr>
        <w:t xml:space="preserve">по общеобразовательным программам </w:t>
      </w:r>
      <w:r>
        <w:rPr>
          <w:sz w:val="28"/>
          <w:szCs w:val="28"/>
        </w:rPr>
        <w:t>частных общеобразовательных организаций, по имеющим государственную аккредитацию по основным общеобразовательным программам,</w:t>
      </w:r>
      <w:r>
        <w:rPr>
          <w:rFonts w:eastAsia="Courier New"/>
          <w:sz w:val="28"/>
          <w:szCs w:val="28"/>
        </w:rPr>
        <w:t xml:space="preserve"> с учетом их видов, направленности (профиля) образовательных программ, форм обучения, уровней общего образования, программ дополнительного образования, </w:t>
      </w:r>
      <w:r>
        <w:rPr>
          <w:sz w:val="28"/>
          <w:szCs w:val="28"/>
        </w:rPr>
        <w:t>и местом расположения частной организации (человек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частных общеобразовательных организациях, имеющих государственную аккредитацию по основным общеобразовательным программам, обеспечения дополнительного образования детей в частных дошкольных образовательных организациях на соответствующий финансовый год (рублей)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ункт 2.10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Обязательным условием для заключения соглашения является согласие Получателя субсидии на осуществление Департаментом, органом муниципального финансового контроля – контрольно-ревизионным управлением администрации Нефтеюганского района (далее – КРУ), контрольно-счетной палатой Нефтеюганского района (далее – КСП Нефтеюганского района) проверок соблюдения Получателями субсидии условий, целей и порядка их предостав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В пункте 2.11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1. Подпункт 2.11.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Подпункт 2.11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1.3. </w:t>
      </w:r>
      <w:r>
        <w:rPr>
          <w:rFonts w:eastAsia="Courier New"/>
          <w:sz w:val="28"/>
          <w:szCs w:val="28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Пункты 2.11.7, 2.11.8 признать утратившим силу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ункт 2.12.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2.Предоставление субсидии осуществляется Департаментом ежемесячно в соответствии с графиком перечисления субсидии, являющимся неотъемлемой частью соглашения, в безналичной форме путем перечисления денежных средств на расчетный счет Получателя субсидии не позднее 25 числ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Пункт 4.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«4.1. Контроль за соблюдением условий, целей и порядка предоставления субсидий Получателями субсидий осуществляется Департаментом, КРУ и КСП Нефтеюганского района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ункт 4.3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4.3. Субсидия подлежит возврату в бюджет муниципального образования в случаях нарушения Получателем субсидии целей и условий ее предоставления в следующе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ourier New"/>
          <w:iCs/>
          <w:sz w:val="28"/>
          <w:szCs w:val="28"/>
        </w:rPr>
        <w:t xml:space="preserve">4.3.1. Департамент в течение 5 рабочих дней на основании акта проверки, подтверждающего наличие нарушений, направляет Получателю субсидии  </w:t>
      </w:r>
      <w:r>
        <w:rPr>
          <w:rFonts w:eastAsia="Courier New"/>
          <w:iCs/>
          <w:color w:val="FF0000"/>
          <w:sz w:val="28"/>
          <w:szCs w:val="28"/>
        </w:rPr>
        <w:t xml:space="preserve"> </w:t>
      </w:r>
      <w:r>
        <w:rPr>
          <w:rFonts w:eastAsia="Courier New"/>
          <w:iCs/>
          <w:sz w:val="28"/>
          <w:szCs w:val="28"/>
        </w:rPr>
        <w:t>письменное требование (уведомление) о возврате субсидии.</w:t>
      </w:r>
    </w:p>
    <w:p>
      <w:pPr>
        <w:pStyle w:val="Normal"/>
        <w:spacing w:lineRule="auto" w:line="276"/>
        <w:ind w:firstLine="709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</w:rPr>
        <w:t xml:space="preserve">4.3.2. </w:t>
      </w:r>
      <w:r>
        <w:rPr>
          <w:rFonts w:eastAsia="Courier New"/>
          <w:iCs/>
          <w:sz w:val="28"/>
          <w:szCs w:val="28"/>
        </w:rPr>
        <w:t>Получатель субсидии в течение 5 рабочих дней с момента получения требования (уведомления) о возврате субсидии, осуществляет  возврат субсидии и уведомляет Департамент»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4. Контроль за выполнением постановления возложить на заместителя главы Нефтеюганского района В.Г. Михалева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76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</w:t>
        <w:tab/>
        <w:tab/>
        <w:t xml:space="preserve">                   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2:00Z</dcterms:created>
  <dc:creator>Караулова Наталья Владимировна</dc:creator>
  <dc:description/>
  <cp:keywords/>
  <dc:language>en-US</dc:language>
  <cp:lastModifiedBy>Жернова Алена Михайловна</cp:lastModifiedBy>
  <cp:lastPrinted>2018-01-24T14:30:00Z</cp:lastPrinted>
  <dcterms:modified xsi:type="dcterms:W3CDTF">2018-01-25T05:23:00Z</dcterms:modified>
  <cp:revision>8</cp:revision>
  <dc:subject/>
  <dc:title> </dc:title>
</cp:coreProperties>
</file>