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aps/>
          <w:sz w:val="36"/>
          <w:szCs w:val="36"/>
        </w:rPr>
        <w:t xml:space="preserve">дума  Нефтеюганского  района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 решениЯ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 Российской Федерации, с Федеральными законами от 06.10.2003 № 131-ФЗ «Об общих принципах организации местного самоуправления в Российской  Федерации»,  от </w:t>
      </w:r>
      <w:r>
        <w:rPr>
          <w:rFonts w:eastAsia="Calibri"/>
          <w:sz w:val="26"/>
          <w:szCs w:val="26"/>
        </w:rPr>
        <w:t xml:space="preserve">24.07.2007 № 209-ФЗ «О развитии малого и среднего предпринимательства в Российской Федерации», </w:t>
      </w:r>
      <w:r>
        <w:rPr>
          <w:sz w:val="26"/>
          <w:szCs w:val="26"/>
        </w:rPr>
        <w:t xml:space="preserve">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приложение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20.12.2017 № 195) следующие 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В статье 4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1.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. При осуществлении сделок в соответствии с Федеральным законом от 21.12.2001 № 178-ФЗ «О приватизации государственного и муниципального имущества» в договоры купли-продажи муниципального имущества вносятся существенные условия догово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случае нарушения покупателем муниципального имущества, установленных договором купли-продажи сроков и порядка оплаты стоимости имущества, установить неустойку в размере 0,1% от невнесенной суммы за каждый календарный день просрочк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 Дополнить частями 5,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«5. При осуществлении сделок в соответствии с Федеральным законом от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iCs/>
          <w:sz w:val="26"/>
          <w:szCs w:val="26"/>
        </w:rPr>
        <w:t xml:space="preserve">» </w:t>
      </w:r>
      <w:r>
        <w:rPr>
          <w:sz w:val="26"/>
          <w:szCs w:val="26"/>
        </w:rPr>
        <w:t xml:space="preserve"> в договоры купли-продажи муниципального имущества вносятся существенные условия догово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ммы, поступившие в счет оплаты приобретаемого имущества по договору купли-продажи с рассрочкой платежа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уплату неуст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уплату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уплату основного дол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6. Срок рассрочки оплаты приобретаемого субъектами малого и среднего предпринимательства недвижимого имущества, находящегося в собственности муниципального образования Нефтеюганский район, при реализации преимущественного права на приобретение арендуемого недвижимого имущества составляет 5 лет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В статье 11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чредителем (соучредителем) хозяйственных обществ, в том числе межмуниципальных, с участием Нефтеюганского района, а также приобретателем и держателем акций (долей) действующих хозяйственных обществ, в том числе межмуниципальных, от имени Нефтеюганского района выступает ДИО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2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Решения об уменьшении доли Нефтеюганского района в уставных капиталах хозяйственных обществ, в том числе межмуниципальных, а также о продаже принадлежащих Нефтеюганскому району акций (долей) хозяйственных обществ, в том числе межмуниципальных, принимаются решением Думы Нефтеюганского района и реализуются в соответствии с Федеральным </w:t>
      </w:r>
      <w:hyperlink r:id="rId3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1.12.2001 № 178-ФЗ «О приватизации государственного и муниципального имуществ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Части 1,2 статьи 14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1.</w:t>
      </w:r>
      <w:r>
        <w:rPr>
          <w:bCs/>
          <w:sz w:val="26"/>
          <w:szCs w:val="26"/>
        </w:rPr>
        <w:t xml:space="preserve"> Муниципальное имущество предоставляется в аренду субъектам малого </w:t>
        <w:br/>
        <w:t xml:space="preserve">и среднего предпринимательства (далее – МСП) и организациям, образующим инфраструктуру поддержки субъектов МСП в соответствии с порядком </w:t>
      </w:r>
      <w:r>
        <w:rPr>
          <w:sz w:val="26"/>
          <w:szCs w:val="26"/>
        </w:rPr>
        <w:t xml:space="preserve"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МСП), предоставляемого </w:t>
        <w:br/>
        <w:t xml:space="preserve">во владение и (или) пользование субъектам </w:t>
      </w:r>
      <w:r>
        <w:rPr>
          <w:bCs/>
          <w:sz w:val="26"/>
          <w:szCs w:val="26"/>
        </w:rPr>
        <w:t>МС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Порядок </w:t>
      </w:r>
      <w:r>
        <w:rPr>
          <w:sz w:val="26"/>
          <w:szCs w:val="26"/>
        </w:rPr>
        <w:t xml:space="preserve"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МСП), предоставляемого во владение и (или) пользование </w:t>
      </w:r>
      <w:r>
        <w:rPr>
          <w:bCs/>
          <w:sz w:val="26"/>
          <w:szCs w:val="26"/>
        </w:rPr>
        <w:t>субъектам МСП утверждается муниципальным правовым актом администрации Нефтеюганского район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B203A4414B3B88C2F284ABBC7175D91FDA6B2ECAB9C2EC8D5A63AAA0C46F2782D8EB050E23A74KALDH" TargetMode="External"/><Relationship Id="rId3" Type="http://schemas.openxmlformats.org/officeDocument/2006/relationships/hyperlink" Target="consultantplus://offline/ref=71A61C8C476B2D748D3A667ACD209F65730202C6F0BDDB6A862454AD6FY7hB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0:00Z</dcterms:created>
  <dc:creator>Obolshakova</dc:creator>
  <dc:description/>
  <cp:keywords/>
  <dc:language>en-US</dc:language>
  <cp:lastModifiedBy>Хорошева Анастасия Сергеевна</cp:lastModifiedBy>
  <cp:lastPrinted>2018-10-24T13:58:00Z</cp:lastPrinted>
  <dcterms:modified xsi:type="dcterms:W3CDTF">2018-10-24T08:58:00Z</dcterms:modified>
  <cp:revision>8</cp:revision>
  <dc:subject/>
  <dc:title>О внесении изменений в «Положение муниципального учреждения «Комитет по управлению муниципальным имуществом Нефтеюганского района»</dc:title>
</cp:coreProperties>
</file>