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Нефтеюганского района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«О внесении изменений в решение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»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оект разработан в целях приведения муниципальных правовых актов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) На основании Федерального закона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 внесены поправки в Федеральный закон от 22 июля 2008      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Изменения в статью 5 Федерального закона от 22 июля 2008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едусматривают, что </w:t>
      </w:r>
      <w:r>
        <w:rPr>
          <w:rFonts w:eastAsia="Calibri"/>
          <w:sz w:val="26"/>
          <w:szCs w:val="26"/>
        </w:rPr>
        <w:t xml:space="preserve">срок рассрочки оплаты приобретаемого субъектами малого и среднего предпринимательства муниципального недвижимого имущества, при реализации преимущественного права на приобретение арендуемого недвижимого имущества устанавливается муниципальным правовым актом, но не должен составлять менее 5 л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дновременно изменения внесены в Федеральный закон от 24.07.2007 № 209-ФЗ «О развитии малого и среднего предпринимательства в Российской Федерации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вязи с чем, предлагаем внести изменения </w:t>
      </w:r>
      <w:r>
        <w:rPr>
          <w:sz w:val="26"/>
          <w:szCs w:val="26"/>
        </w:rPr>
        <w:t>в решение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-установив срок рассрочки оплаты имущества при реализации преимущественного права на приобретение 5 лет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изложив части 1 и 2 статьи 14.1 в новой редакции, не включая в перечни муниципального имущества, предоставляемого в аренду субъектам малого и среднего предпринимательства, объектов, закрепленных за муниципальным предприятиями и учреждениями на праве хозяйственного ведения или оперативного управ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) Также проект разработан в целях приведения в соответствие со статьёй 68 Федерального закона от 06.10.2003 № 131-ФЗ (ред. от 03.08.2018) «Об общих принципах организации местного самоуправления в Российской Федерации», которая предусматривает учреждение межмуниципальных хозяйственных обществ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2" w:hanging="0"/>
        <w:jc w:val="both"/>
        <w:rPr/>
      </w:pPr>
      <w:r>
        <w:rPr/>
        <w:t xml:space="preserve">Ткаченко Руслана Васильев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2" w:hanging="0"/>
        <w:jc w:val="both"/>
        <w:rPr/>
      </w:pPr>
      <w:r>
        <w:rPr/>
        <w:t xml:space="preserve">начальник отдела формирова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2" w:hanging="0"/>
        <w:jc w:val="both"/>
        <w:rPr/>
      </w:pPr>
      <w:r>
        <w:rPr/>
        <w:t>и управления имуществом 8(3463)29004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2" w:hanging="0"/>
        <w:jc w:val="both"/>
        <w:rPr/>
      </w:pPr>
      <w:r>
        <w:rPr/>
        <w:t xml:space="preserve">Хорошева Анастасия Сергеев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2" w:hanging="0"/>
        <w:jc w:val="both"/>
        <w:rPr/>
      </w:pPr>
      <w:r>
        <w:rPr/>
        <w:t xml:space="preserve">начальник отдела приватиз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2" w:hanging="0"/>
        <w:jc w:val="both"/>
        <w:rPr/>
      </w:pPr>
      <w:r>
        <w:rPr/>
        <w:t xml:space="preserve">и ведения реестра 8(3463)250134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26:00Z</dcterms:created>
  <dc:creator>Lbuylova</dc:creator>
  <dc:description/>
  <dc:language>en-US</dc:language>
  <cp:lastModifiedBy>Хорошева Анастасия Сергеевна</cp:lastModifiedBy>
  <cp:lastPrinted>2018-10-10T16:25:00Z</cp:lastPrinted>
  <dcterms:modified xsi:type="dcterms:W3CDTF">2018-10-10T11:26:00Z</dcterms:modified>
  <cp:revision>2</cp:revision>
  <dc:subject/>
  <dc:title>Расп</dc:title>
</cp:coreProperties>
</file>