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м государственной регистрации нормативных правовых актов Аппарата Губернатора ХМАО-Югры от 28.09.2016 проведена юридическая экспертиза решения Думы Нефтеюганского района от 09.04.2008 № 703 «Об утверждении Порядка компенсации затрат организациям, осуществляющим управление многоквартирным домами за незаселенный  жилой фонд» на соответствие Конституции РФ, федеральному законодательству и уставу муниципального образования Нефтеюганский район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заключения органы местного самоуправления вправе устанавливать порядок осуществления расходов на содержание жилых помещений жилищного фонда и оплату коммунальных услуг до их заселения, а не порядок компенсации затрат организациям, предоставляющим коммунальные услуги и организациям, осуществляющим управление многоквартирными домами за незаселенный жилой фонд. Также в решении выявлены иные замечания юридико-технического характера.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е с действующим законодательством РФ, нормативными правовыми актами муниципального образования Нефтеюганский район, заключением  </w:t>
      </w:r>
      <w:r>
        <w:rPr>
          <w:sz w:val="26"/>
          <w:szCs w:val="26"/>
        </w:rPr>
        <w:t xml:space="preserve">Управления государственной регистрации нормативных правовых актов Аппарата Губернатора ХМАО-Югры от 28.09.2016 предлагаем решение Думы Нефтеюганского района от 09.04.2008 № 703 «Об утверждении Порядка компенсации затрат организациям, осуществляющим управление многоквартирным домами за незаселенный  жилой фонд» признать утратившим силу, </w:t>
      </w:r>
      <w:r>
        <w:rPr>
          <w:color w:val="000000"/>
          <w:spacing w:val="-2"/>
          <w:sz w:val="26"/>
          <w:szCs w:val="26"/>
        </w:rPr>
        <w:t>принять решением Думы Нефтеюганского района новый нормативно-правовой акт «Об утверждении Порядка осуществления расходов на содержание жилых помещений и жилищного фонда муниципального образования Нефтеюганский район и оплату коммунальных услуг до их заселения»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>имущественных отношений –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                   Ю.Ю Копылец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.Е. Панасенко</w:t>
      </w:r>
    </w:p>
    <w:p>
      <w:pPr>
        <w:pStyle w:val="Normal"/>
        <w:rPr/>
      </w:pPr>
      <w:r>
        <w:rPr/>
        <w:t>т.290-06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5:00Z</dcterms:created>
  <dc:creator>Сергиенко</dc:creator>
  <dc:description/>
  <cp:keywords/>
  <dc:language>en-US</dc:language>
  <cp:lastModifiedBy>PanasenkoJE</cp:lastModifiedBy>
  <cp:lastPrinted>2016-10-20T11:13:00Z</cp:lastPrinted>
  <dcterms:modified xsi:type="dcterms:W3CDTF">2016-10-20T06:13:00Z</dcterms:modified>
  <cp:revision>25</cp:revision>
  <dc:subject/>
  <dc:title/>
</cp:coreProperties>
</file>