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одный отчет об оценке регулирующего воздейст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муниципального нормативного правового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присваивается регулирующи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проведения публичного обсуждения проекта муниципального нормативного правового акт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чало: «25» августа 2017г.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окончание: «14» сентября 2017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Общая информация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1. </w:t>
            </w:r>
            <w:r>
              <w:rPr>
                <w:sz w:val="26"/>
                <w:szCs w:val="26"/>
              </w:rPr>
              <w:t>Департамент имущественных отношений Нефтеюганского района (сокращенно – ДИО НР)</w:t>
            </w: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  <w:r>
              <w:rPr>
                <w:bCs/>
                <w:sz w:val="26"/>
                <w:szCs w:val="26"/>
                <w:lang w:eastAsia="en-US"/>
              </w:rPr>
              <w:t xml:space="preserve"> 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.</w:t>
            </w:r>
          </w:p>
        </w:tc>
      </w:tr>
      <w:tr>
        <w:trPr>
          <w:trHeight w:val="15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2. Сведения о структурных подразделениях администрации Нефтеюганского район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отсутствуют.</w:t>
            </w:r>
          </w:p>
        </w:tc>
      </w:tr>
      <w:tr>
        <w:trPr>
          <w:trHeight w:val="10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 Вид и наименование проекта муниципального нормативного правового ак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17365D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ект постановления администрации Нефтеюганского района «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имущественных прав субъектов малого и среднего предпринимательства), предоставляемого во владение и (или) пользование </w:t>
            </w:r>
            <w:r>
              <w:rPr>
                <w:bCs/>
                <w:sz w:val="26"/>
                <w:szCs w:val="26"/>
              </w:rPr>
              <w:t>субъектам малого и среднего предпринимательства</w:t>
            </w:r>
            <w:r>
              <w:rPr>
                <w:sz w:val="26"/>
                <w:szCs w:val="26"/>
              </w:rPr>
              <w:t>».</w:t>
            </w:r>
          </w:p>
        </w:tc>
      </w:tr>
      <w:tr>
        <w:trPr>
          <w:trHeight w:val="7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4. Предполагаемая дата вступления в силу муниципального нормативного правового акта (его отдельных положений)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1.11.2017</w:t>
            </w:r>
          </w:p>
        </w:tc>
      </w:tr>
      <w:tr>
        <w:trPr>
          <w:trHeight w:val="9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5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тановление на муниципальном уровне порядка и условий предоставления в аренду муниципального имущества из перечня муниципального имущества, предоставляемого во владение и (или) пользование субъектам малого и среднего предпринимательства.</w:t>
            </w:r>
          </w:p>
        </w:tc>
      </w:tr>
      <w:tr>
        <w:trPr>
          <w:trHeight w:val="10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6. Основание для разработки проекта муниципального нормативного правового ак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тодические рекомендаци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е решением Совета директоров АО «Корпорация «МСП» 17.04.2017 протокол № 3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17365D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</w:rPr>
              <w:t>постановление Правительства ХМАО - Югры от 16.06.2017 № 237-п «О внесении изменений в постановление Правительства Ханты-Мансийского автономного округа - Югры от 6 июля 2012 года N 244-п «О Порядке формирования, ведения и опубликования перечня государственного имущества Ханты-Мансийского автономного округа - Югры, предназначенного для предоставления во владение и (или) пользование».</w:t>
            </w:r>
          </w:p>
        </w:tc>
      </w:tr>
      <w:tr>
        <w:trPr>
          <w:trHeight w:val="10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7. Краткое описание целей предлагаемого правового регул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здание условий для предоставления субъектам малого и среднего предпринимательства в аренду муниципального имущества.</w:t>
            </w:r>
          </w:p>
        </w:tc>
      </w:tr>
      <w:tr>
        <w:trPr>
          <w:trHeight w:val="13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8. Краткое описание содержания предлагаемого правового регулир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ектом урегулирован порядок и условия предоставления в аренду муниципального имущества из перечня муниципального имущества, предоставляемого во владение и (или) пользование субъектам малого и среднего предпринимательства, в соответствии с нормами статьи 18  Федерального закона от 24.07.2007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13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9.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о: </w:t>
            </w:r>
            <w:r>
              <w:rPr>
                <w:sz w:val="26"/>
                <w:szCs w:val="26"/>
              </w:rPr>
              <w:t>«25» августа 2017г.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ончание: </w:t>
            </w:r>
            <w:r>
              <w:rPr>
                <w:sz w:val="26"/>
                <w:szCs w:val="26"/>
              </w:rPr>
              <w:t>«14» сентября 2017г.</w:t>
            </w:r>
          </w:p>
        </w:tc>
      </w:tr>
      <w:tr>
        <w:trPr>
          <w:trHeight w:val="10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0. Количество участников публичных консультаций: 4; замечаний и предложений, полученных в связи с размещением уведомления о проведении публичных консультаций по проекту муниципального нормативного правового акта: 0, из них учтено: полностью 0, учтено частично 0, не учтено 0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5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1. Контактная информация ответственного исполнителя регулирующего орга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амилия, имя, отчество: </w:t>
            </w:r>
            <w:r>
              <w:rPr>
                <w:sz w:val="26"/>
                <w:szCs w:val="26"/>
              </w:rPr>
              <w:t>Ткаченко Руслана Василье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лжность: </w:t>
            </w:r>
            <w:r>
              <w:rPr>
                <w:sz w:val="26"/>
                <w:szCs w:val="26"/>
              </w:rPr>
              <w:t>начальник отдела формирования и управления имуществом комитета по управлению муниципальным имуществом департамента имущественных отношений Нефтеюганского район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ефон: </w:t>
            </w:r>
            <w:r>
              <w:rPr>
                <w:sz w:val="26"/>
                <w:szCs w:val="26"/>
              </w:rPr>
              <w:t>8(3463) 29-00-4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адрес электронной почты: </w:t>
            </w:r>
            <w:r>
              <w:rPr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TkachenkoRV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dmo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 xml:space="preserve">. Степень регулирующего воздействия проект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 Степень регулирующего воздействия проекта муниципального нормативного правового ак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изкая</w:t>
            </w:r>
          </w:p>
        </w:tc>
      </w:tr>
      <w:tr>
        <w:trPr>
          <w:trHeight w:val="7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 Обоснование отнесения проекта муниципального нормативного правового акта к определенной степени регулирующего воздейств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азработан в целях приведения муниципальных правовых актов в соответствии с законодательством Российской Федерации, а также в соответствии с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решением Совета директоров АО «Корпорация «МСП» 17.04.2017 протокол № 32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 НПА регулирует отношения в сфере предпринимательской деятельности, не изменяет содержание прав и обязанностей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месте с тем, проект НПА не содержит положения, устанавливающие обязанности, запреты и ограничения для субъектов предпринимательской деятельности, ранее не предусмотренные законодательством Российской Федерации и муниципальными нормативными правовыми актами Нефтеюганского района и не способствует их установлению. Проект не приводит к возникновению ранее не предусмотренных законодательством Российской Федерации, муниципальными правовыми актами Нефтеюганского района расходов субъектов предпринимательской деятельности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I</w:t>
      </w:r>
      <w:r>
        <w:rPr>
          <w:rFonts w:eastAsia="Calibri"/>
          <w:b/>
          <w:sz w:val="26"/>
          <w:szCs w:val="26"/>
          <w:lang w:eastAsia="en-US"/>
        </w:rPr>
        <w:t>. Описание проблемы, на решение которой направлен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лагаемый способ правового регулирования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ценка негативных эффектов, возникающи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связи с наличием рассматриваемой проблемы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 Формулировка проблемы, на решение которой направлен предлагаемый способ правового регулирования, условий и факторов ее существовани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sz w:val="26"/>
                <w:szCs w:val="26"/>
              </w:rPr>
              <w:t xml:space="preserve">предоставление во владение и (или) пользование </w:t>
            </w:r>
            <w:r>
              <w:rPr>
                <w:bCs/>
                <w:sz w:val="26"/>
                <w:szCs w:val="26"/>
              </w:rPr>
              <w:t>субъектам малого и среднего предпринимательства</w:t>
            </w:r>
            <w:r>
              <w:rPr>
                <w:sz w:val="26"/>
                <w:szCs w:val="26"/>
              </w:rPr>
              <w:t xml:space="preserve"> муниципального имущества муниципального образования Нефтеюганский район, свободного от прав третьих лиц (за исключением имущественных прав субъектов малого и среднего предпринимательства).</w:t>
            </w:r>
          </w:p>
        </w:tc>
      </w:tr>
      <w:tr>
        <w:trPr>
          <w:trHeight w:val="8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 Негативные эффекты, возникающие в связи с наличием проблемы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отсутствии правового регулирования возникает вероятность, чт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 в полной мере будут реализованы требования федерального законодательства о создании условий для реализации предпринимательской деятельности;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sz w:val="26"/>
                <w:szCs w:val="26"/>
              </w:rPr>
              <w:t>-возникнут случаи неэффективного использования муниципального имущества.</w:t>
            </w:r>
          </w:p>
        </w:tc>
      </w:tr>
      <w:tr>
        <w:trPr>
          <w:trHeight w:val="14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 Информация о возникновении, выявлении проблемы и мерах, принятых ранее для ее решения, а также затраченных ресурсах и достигнутых результатах решения пробле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ект разработан в связи с изменениями в законодательстве в области поддержки субъектов малого и среднего предпринимательства, вступившими в силу с 2017 г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44061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44061"/>
                <w:sz w:val="26"/>
                <w:szCs w:val="26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 Описание условий, при которых проблема может быть решена в целом без вмешательства со стороны администрации Нефтеюганского района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 предоставление имущества во владение и (или) пользование субъектам малого и среднего предпринимательства органами государственной власти Ханты-Мансийского автономного округа – Югры (в части передачи имущества субъекта РФ). Предоставление муниципального имущества во владение и (или) пользование субъектам малого и среднего предпринимательства невозможно без вмешательства со стороны администрации Нефтеюганского района в силу статьи 18 Федерального закона от 24.07.2007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11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 Перечень действующих муниципальных нормативных правовых актов (их положений), устанавливающих правовое регулирование:</w:t>
            </w:r>
          </w:p>
          <w:p>
            <w:pPr>
              <w:pStyle w:val="ConsTitle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решение Думы Нефтеюганского района от 29.04.2009 № 915 «Об утверждении Положения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»; </w:t>
            </w:r>
          </w:p>
          <w:p>
            <w:pPr>
              <w:pStyle w:val="ConsTitle"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решение Думы Нефтеюганского района от 17.12.2009 № 1017 «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аренде муниципального имущества субъектами малого предпринимательства»;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sz w:val="26"/>
                <w:szCs w:val="26"/>
              </w:rPr>
              <w:t>- приказ департамента имущественных отношений Нефтеюганского района от 26.05.2017 № 254 «Об утверждении перечня муниципального имущества, предоставляемого во владение и (или) пользование субъектам малого и среднего предпринимательства»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6. 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1. Постановление Правительства ХМАО - Югры от 16.06.2017 № 237-п «О внесении изменений в постановление Правительства Ханты-Мансийского автономного округа - Югры от 6 июля 2012 года № 244-п «О Порядке формирования, ведения и опубликования перечня государственного имущества Ханты-Мансийского автономного округа - Югры, предназначенного для предоставления во владение и (или) пользовани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eastAsia="en-US"/>
              </w:rPr>
              <w:t>Решение Думы Нижневартовского района от 02.06.2017 № 166 «Об утверждении Порядка формирования, ведения, опубликования перечня муниципального имущества Нижневартовского района, свободного от прав третьих лиц (за исключением имущественных прав субъектов малого и среднего предпринимательства), а также порядка и условий предоставления его в аренду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. Постановление Администрации города Нефтеюганска от 04.07.2017 № 115-нп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Постановление Администрации города Югорска от 06.06.2017 № 1327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. </w:t>
            </w:r>
            <w:r>
              <w:rPr>
                <w:rFonts w:eastAsia="Calibri"/>
                <w:sz w:val="26"/>
                <w:szCs w:val="26"/>
              </w:rPr>
              <w:t>Постановление Администрации города Мегиона от 24.08.2017 № 1642 «Об утверждении Порядка формирования, ведения и опубликования Перечня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условий договора аренды муниципального имущества».</w:t>
            </w:r>
          </w:p>
        </w:tc>
      </w:tr>
      <w:tr>
        <w:trPr>
          <w:trHeight w:val="133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.7. Выявление рисков, связанных с существующей ситуаци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е в полной мере будут реализованы требования федерального законодательства о создании условий для реализации предпринимательской деятельности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возникновение случаев неэффективного использования муниципального имуществ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.8. 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sz w:val="26"/>
                <w:szCs w:val="26"/>
              </w:rPr>
              <w:t>отсутствие мотивации для взятия в аренду субъектами малого и среднего предпринимательства муниципального имуществ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.9.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Источники данны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становление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иказ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 Методические рекомендаци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е решением Совета директоров АО «Корпорация «МСП» 17.04.2017 протокол № 32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  <w:lang w:eastAsia="en-US"/>
              </w:rPr>
              <w:t>3.10.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Иная информация о проблеме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sz w:val="26"/>
                <w:szCs w:val="26"/>
              </w:rPr>
              <w:t>Без вмешательства со стороны государства у субъектов малого и среднего предпринимательства отсутствует возможность получения муниципального имущества во владение и (или) пользование в силу Федеральных законов от 24.07.2007 № 209-ФЗ «О развитии малого и среднего предпринимательства в Российской Федерации», от 26.07.2006 № 135-ФЗ «О защите конкуренции»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V</w:t>
      </w:r>
      <w:r>
        <w:rPr>
          <w:rFonts w:eastAsia="Calibri"/>
          <w:b/>
          <w:sz w:val="26"/>
          <w:szCs w:val="26"/>
          <w:lang w:eastAsia="en-US"/>
        </w:rPr>
        <w:t>. Цели предлагаемого правов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циально-экономического развития Нефтеюганского район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муниципальных программа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 Цели предлагаемого правового регулирова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Сроки достижения целей предлагаемого правового регулирования: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здание условий для предоставления субъектам малого и среднего предпринимательства в аренду муниципального имущ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о 01.12.2080 года.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/>
              <w:t>(</w:t>
            </w:r>
            <w:r>
              <w:rPr>
                <w:rFonts w:eastAsia="Calibri"/>
                <w:lang w:eastAsia="en-US"/>
              </w:rPr>
              <w:t xml:space="preserve">Срок полезного использования объекта, включенного в перечень </w:t>
            </w:r>
            <w:r>
              <w:rPr/>
              <w:t xml:space="preserve">муниципального имущества, предоставляемого во владение и (или) пользование субъектам малого и среднего предпринимательства)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3. Обоснование соответствия целей предлагаемого правового регулирования принципам правового регулирования, а также приоритетам развития, представленным в Стратегии социально-экономического развития Нефтеюганского района и муниципальных программа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униципального имущества в аренду будет способствовать развитию предпринимательства на территории муниципального образования в целом, а также позволит повысить доход бюджета муниципального образования Нефтеюганский район от сдачи имущества в аренду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Иная информация о целях предлагаемого правового регулировани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сутствуе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</w:t>
      </w:r>
      <w:r>
        <w:rPr>
          <w:rFonts w:eastAsia="Calibri"/>
          <w:b/>
          <w:sz w:val="26"/>
          <w:szCs w:val="26"/>
          <w:lang w:eastAsia="en-US"/>
        </w:rPr>
        <w:t xml:space="preserve">. Описание предлагаемого правового регулирова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иных возможных способов решения проблем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 Описание предлагаемого способа решения проблемы и преодоления связанных с ним негативных эффек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тверждение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имущественных прав субъектов малого и среднего предпринимательства), предоставляемого во владение и (или) пользование </w:t>
            </w:r>
            <w:r>
              <w:rPr>
                <w:bCs/>
                <w:sz w:val="26"/>
                <w:szCs w:val="26"/>
              </w:rPr>
              <w:t>субъектам малого и среднего предпринимательства, а также порядка и условий предоставления такого имущества в аренду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 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способы регулирования отсутствую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3. Обоснование выбора предлагаемого способа решения 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соответствии с нормами статьи 18  Федерального закона от 24.07.2007 № 209-ФЗ (в редакции от 26.07.2017)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4. Иная информация о предлагаемом способе решения 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сутствуе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I</w:t>
      </w:r>
      <w:r>
        <w:rPr>
          <w:rFonts w:eastAsia="Calibri"/>
          <w:b/>
          <w:sz w:val="26"/>
          <w:szCs w:val="26"/>
          <w:lang w:eastAsia="en-US"/>
        </w:rPr>
        <w:t xml:space="preserve">. Основные группы субъектов предпринимательской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 инвестиционной деятельности, иные заинтересованные лиц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нтересы которых будут затронуты предлагаемым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авовым регулированием, оценка количества таких субъек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 Группа участников отнош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 Оценка количества участников отношений</w:t>
            </w:r>
          </w:p>
        </w:tc>
      </w:tr>
      <w:tr>
        <w:trPr>
          <w:trHeight w:val="11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Юридические и физические лица, относящиеся к категории субъектов малого и среднего предпринимательства и 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Описание иной группы участников отношений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 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 отношений Нефтеюганского район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II</w:t>
      </w:r>
      <w:r>
        <w:rPr>
          <w:rFonts w:eastAsia="Calibri"/>
          <w:b/>
          <w:sz w:val="26"/>
          <w:szCs w:val="26"/>
          <w:lang w:eastAsia="en-US"/>
        </w:rPr>
        <w:t xml:space="preserve">. Изменение функций (полномочий, обязанностей, прав)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структурных подразделений администрации Нефтеюганского район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 также порядка их реализации в связи с введением предлагаемого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авов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375"/>
      </w:tblGrid>
      <w:tr>
        <w:trPr>
          <w:trHeight w:val="1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.1. Описание новых или изменений существующих функций, полномочий, обязанностей или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. Предполагаемый порядок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Оценка изменения трудозатрат и (или) потребностей в иных ресурс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 Оценка изменения потребностей в других ресурсах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имущественных отношений Нефтеюганского рай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су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сутствуют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III</w:t>
      </w:r>
      <w:r>
        <w:rPr>
          <w:rFonts w:eastAsia="Calibri"/>
          <w:b/>
          <w:sz w:val="26"/>
          <w:szCs w:val="26"/>
          <w:lang w:eastAsia="en-US"/>
        </w:rPr>
        <w:t xml:space="preserve">. Анализ выгод и издержек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 реализации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.1. 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юридические и физические лица, относящиеся к категории субъектов малого и среднего предпринимательства и организации, образующие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 Качественное описание и количественная оценка ожидаемого негативного воздействия и период соответствующего воздейств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В случае несвоевременной уплаты арендных платежей арендатор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начисляются пени в размере 0,1 % с суммы просроченного платежа за каждый день просроч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роводится претензионно-исковая рабо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договор может быть расторгнут досрочно в случае, если арендатор более 2-х раз подряд по истечении установленного договором срока платежа не внес арендную плат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Договор аренды может быть досрочно расторгнут, а арендуемое имущество изъя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ри использовании арендуемого имущества не по назначе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ри существенном нарушении арендатором условий договора (ухудшение состояния арендуемого имущества, самовольная сдача арендуемого имущества в субаренду, не обеспечение имущества коммунальными услугами)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 Качественное описание и количественная оценка ожидаемого позитивного воздействия и период соответствующего воздейств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зитивным воздействием для осуществления предпринимательской деятельности является имущественная поддержка</w:t>
            </w:r>
            <w:r>
              <w:rPr>
                <w:bCs/>
                <w:sz w:val="26"/>
                <w:szCs w:val="26"/>
              </w:rPr>
              <w:t xml:space="preserve"> субъектов малого и среднего предпринимательства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 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имущественных отношений Нефтеюганского район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X</w:t>
      </w:r>
      <w:r>
        <w:rPr>
          <w:rFonts w:eastAsia="Calibri"/>
          <w:b/>
          <w:sz w:val="26"/>
          <w:szCs w:val="26"/>
          <w:lang w:eastAsia="en-US"/>
        </w:rPr>
        <w:t xml:space="preserve">. Оценка соответствующих расходов бюджет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Нефтеюганского района, а также расходов субъектов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принимательской и инвестиционной деятельности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вязанных с необходимостью соблюдения устанавливаемы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(изменяемых) обязанностей, ограничений или запре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>
          <w:trHeight w:val="9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.1. Наименование новой или изменяемой функции, полномочия, обязанности или 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.2. Описание видов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3. Количественная оценка расходов</w:t>
            </w:r>
          </w:p>
        </w:tc>
      </w:tr>
      <w:tr>
        <w:trPr>
          <w:trHeight w:val="4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4. Бюджет Нефтеюганского района</w:t>
            </w:r>
          </w:p>
        </w:tc>
      </w:tr>
      <w:tr>
        <w:trPr>
          <w:trHeight w:val="11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4.1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ринятие нормативно-правового акта не предусматривает изменение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.4.2.Единовременные расходы в 2017 (год возникнов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17365D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4.3.Периодические расходы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4.4.Возможные поступления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224 110,20</w:t>
            </w:r>
          </w:p>
        </w:tc>
      </w:tr>
      <w:tr>
        <w:trPr>
          <w:trHeight w:val="42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5. Итого единовреме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6. Итого периодических расходов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9.7. </w:t>
            </w:r>
            <w:r>
              <w:rPr>
                <w:bCs/>
                <w:sz w:val="26"/>
                <w:szCs w:val="26"/>
              </w:rPr>
              <w:t>Юридические и физические лица, относящиеся к категории субъектов малого и среднего предпринимательства и организации, образующие инфраструктуру поддержки субъектов малого и среднего предпринимательства.</w:t>
            </w:r>
          </w:p>
        </w:tc>
      </w:tr>
      <w:tr>
        <w:trPr>
          <w:trHeight w:val="11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9.7.1. </w:t>
            </w:r>
            <w:r>
              <w:rPr>
                <w:sz w:val="26"/>
                <w:szCs w:val="26"/>
              </w:rPr>
              <w:t>ИП Киршин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ключения договора на новый срок арендатор должен направить заявление в адрес ДИО Н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говор заключается на новый срок при соблюдении следующих условий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задолженности по арендной плат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размер арендной платы определяется по результатам оценки рыночной стоимости объекта, проводимой в соответствии с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eastAsia="Calibri"/>
                <w:color w:val="000000"/>
                <w:sz w:val="20"/>
                <w:szCs w:val="20"/>
              </w:rPr>
              <w:t>, регулирующим оценочную деятельность в Российской Федераци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.7.2. Единовременные расходы в 2017 (год возникнов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1 пачки бумаги 270руб. – расход 1 лист – 0,54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ечатка 1 листа – 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затраты на подготовку зая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4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расхо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зда из с.Лемпино до г.Нефтеюганск на муниципальном автобусе общего типа составляе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69 руб. в одну сторону.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sz w:val="26"/>
                <w:szCs w:val="26"/>
              </w:rPr>
              <w:t>Итого транспортные расходы 538 руб.</w:t>
            </w:r>
          </w:p>
        </w:tc>
      </w:tr>
      <w:tr>
        <w:trPr>
          <w:trHeight w:val="1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244061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244061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7.3. Периодические расходы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sz w:val="26"/>
                <w:szCs w:val="26"/>
              </w:rPr>
              <w:t>Арендная плата за 2017 год составит 264 450 руб. (в соответствии с отчетом об оценке рыночной стоимости годовой арендной платы)</w:t>
            </w:r>
          </w:p>
        </w:tc>
      </w:tr>
      <w:tr>
        <w:trPr>
          <w:trHeight w:val="53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8. Итого единовреме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sz w:val="26"/>
                <w:szCs w:val="26"/>
              </w:rPr>
              <w:t>543, 54 руб.</w:t>
            </w:r>
          </w:p>
        </w:tc>
      </w:tr>
      <w:tr>
        <w:trPr>
          <w:trHeight w:val="42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9. Итого периодических расходов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sz w:val="26"/>
                <w:szCs w:val="26"/>
              </w:rPr>
              <w:t>264 450 руб. (с НДС)</w:t>
            </w:r>
          </w:p>
        </w:tc>
      </w:tr>
      <w:tr>
        <w:trPr>
          <w:trHeight w:val="69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9.10. Иные сведения о расходах субъектов отношений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сутствуют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.11. Источники данных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нные о стоимости бумаги и распечатки 1 листа взяты с официальных сайтов магазинов канцелярских товаров г.Нефтеюганс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стоимости проезда муниципальным транспортом взяты из прейскуранта на билеты по маршрутам Нефтеюганского района с 01.01.2017 Муниципального предприятия Нефтеюганского районного муниципального унитарного «Торгово-транспортное предприяти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нные об арендной плате предоставлены департаментом имущественных отношений Нефтеюганского района на основании отчета об оценке годовой арендной платы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X</w:t>
      </w:r>
      <w:r>
        <w:rPr>
          <w:rFonts w:eastAsia="Calibri"/>
          <w:b/>
          <w:sz w:val="26"/>
          <w:szCs w:val="26"/>
          <w:lang w:eastAsia="en-US"/>
        </w:rPr>
        <w:t xml:space="preserve">. Новые обязанности или ограниче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ля субъектов предпринимательской и инвестиционной деятельности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либо изменение содержания существующих обязанностей и ограничений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 также порядок организации их исполн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. Группа участников             отно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2. Описание новых или изменений содержания существующих обязанностей и огранич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3. Порядок организации исполнения обязанностей и ограничений</w:t>
            </w:r>
          </w:p>
        </w:tc>
      </w:tr>
      <w:tr>
        <w:trPr>
          <w:trHeight w:val="254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4406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Юридические и физические лица, относящиеся к категории субъектов малого и среднего предпринимательства и организации, образующие инфраструктуру поддержки субъектов малого и среднего предпринимательств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Отсутствие задолженности по арендной плат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 Целевое использование имущества, переданного в аренд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Своевременное перечисление арендной платы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Содержание имущества в надлежащем состоянии в соответствии с условиями договора аренды.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XI</w:t>
      </w:r>
      <w:r>
        <w:rPr>
          <w:rFonts w:eastAsia="Calibri"/>
          <w:b/>
          <w:sz w:val="26"/>
          <w:szCs w:val="26"/>
          <w:lang w:eastAsia="en-US"/>
        </w:rPr>
        <w:t xml:space="preserve">. Оценка рисков неблагоприятных последствий применения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лагаемого правов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85"/>
        <w:gridCol w:w="2698"/>
        <w:gridCol w:w="251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1.1.Виды риск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2.Оценки вероятности наступления неблагоприятных последств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3.Методы контроля рис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4.Степень контроля рисков (полный/частичный)</w:t>
            </w:r>
          </w:p>
        </w:tc>
      </w:tr>
      <w:tr>
        <w:trPr>
          <w:trHeight w:val="27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ецелевое использование имущества</w:t>
            </w:r>
          </w:p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уплата арендных платеж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ока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ок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О НР  вправе производить проверку сохранности и целевого использования имущества</w:t>
            </w:r>
          </w:p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случае просрочки платежей по арендной плате ДИО НР:</w:t>
            </w:r>
          </w:p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начисляет пени за каждый день просрочки;</w:t>
            </w:r>
          </w:p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оводится претензионно-исковая работа;</w:t>
            </w:r>
          </w:p>
          <w:p>
            <w:pPr>
              <w:pStyle w:val="Style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не заключается договор на новый срок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ы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ы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XII</w:t>
      </w:r>
      <w:r>
        <w:rPr>
          <w:rFonts w:eastAsia="Calibri"/>
          <w:b/>
          <w:sz w:val="26"/>
          <w:szCs w:val="26"/>
          <w:lang w:eastAsia="en-US"/>
        </w:rPr>
        <w:t>. Индикативные показатели мониторинг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иные способы (методы) оценки достиж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ленных целей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634"/>
        <w:gridCol w:w="1059"/>
        <w:gridCol w:w="2268"/>
      </w:tblGrid>
      <w:tr>
        <w:trPr>
          <w:trHeight w:val="1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.1.Цели предлагаемого регулирования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.2. Индикативные показатели (ед. изм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.3. Способы расчета индикатив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.4. Сроки достижения целей</w:t>
            </w:r>
          </w:p>
        </w:tc>
      </w:tr>
      <w:tr>
        <w:trPr>
          <w:trHeight w:val="4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едоставление во владение и (или) пользование </w:t>
            </w:r>
            <w:r>
              <w:rPr>
                <w:bCs/>
                <w:sz w:val="26"/>
                <w:szCs w:val="26"/>
              </w:rPr>
              <w:t>субъектам малого и среднего предпринимательства</w:t>
            </w:r>
            <w:r>
              <w:rPr>
                <w:sz w:val="26"/>
                <w:szCs w:val="26"/>
              </w:rPr>
              <w:t xml:space="preserve"> муниципального имущества муниципального образования Нефтеюганский район, свободного от прав третьи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личество объектов, включенных в перечень муниципального имущества, предоставляемого во владение и (или) пользование субъектам малого и среднего предпринимательств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тношение количества объектов, включенных в перечень муниципального имущества, предоставляемого во владение и (или) пользование субъектам малого и среднего предпринимательства к количеству переданных объектов по договорам аренды  </w:t>
            </w:r>
            <w:r>
              <w:rPr>
                <w:rFonts w:eastAsia="Calibri"/>
                <w:color w:val="244061"/>
                <w:sz w:val="26"/>
                <w:szCs w:val="26"/>
                <w:lang w:eastAsia="en-US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.12.2080 года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рок полезного использования объекта, включенного в перечень </w:t>
            </w:r>
            <w:r>
              <w:rPr>
                <w:sz w:val="26"/>
                <w:szCs w:val="26"/>
              </w:rPr>
              <w:t>муниципального имущества, предоставляемого во владение и (или) пользование субъектам малого и среднего предпринимательства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5. Информация о мониторинге и иных способах (методах) оценки достижения заявленных целей регулирования:</w:t>
            </w:r>
            <w:r>
              <w:rPr>
                <w:color w:val="0F243E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тсутству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6. Оценка затрат на осуществление мониторин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 среднем в год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 руб.</w:t>
            </w:r>
          </w:p>
        </w:tc>
      </w:tr>
      <w:tr>
        <w:trPr>
          <w:trHeight w:val="94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7. Описание источников информации для расчета показателей (индикаторов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F243E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XIII</w:t>
      </w:r>
      <w:r>
        <w:rPr>
          <w:rFonts w:eastAsia="Calibri"/>
          <w:b/>
          <w:sz w:val="26"/>
          <w:szCs w:val="26"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81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1. 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ConsPlusNormal"/>
              <w:tabs>
                <w:tab w:val="clear" w:pos="708"/>
                <w:tab w:val="left" w:pos="9639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27.09.2017 в перечне муниципального имущества, предоставляемого во владение и (или) пользование субъектам малого и среднего предпринимательства числится 1 объект – «Рыбоперерабатывающий цех» общей площадью 518,6кв.м., расположенный по адресу: Ханты-Мансийский автономный округ – Югра, Нефтеюганский район, с.Лемпино, Юго-Восточная часть, квартал 01-12. Данный объект передан индивидуальному предпринимателю по договору аренды в соответствии с частью 9 статьи 17.1 Федерального закона от 26.07.2006 №135-ФЗ «О защите конкуренции».  Размер арендной платы определен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sz w:val="26"/>
                <w:szCs w:val="26"/>
              </w:rPr>
              <w:t>Следует отметить, что на текущую дату в собственности муниципального образования отсутствуют свободные помещения для сдачи в аренду, в том числе для субъектов малого и среднего предпринимательства. В связи с этим дополнение перечня муниципального имущества, предоставляемого во владение и (или) в пользование субъектам малого и среднего предпринимательства, не предусмотрено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2. Источники данных:</w:t>
            </w:r>
          </w:p>
          <w:p>
            <w:pPr>
              <w:pStyle w:val="Normal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.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27.09.2017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регулирующего органа</w:t>
      </w:r>
      <w:r>
        <w:rPr>
          <w:rFonts w:eastAsia="Calibri"/>
          <w:lang w:eastAsia="en-US"/>
        </w:rPr>
        <w:t xml:space="preserve"> __________________    Ю.Ю.Копылец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(подпись)                 (инициалы, фамилия)</w:t>
      </w:r>
    </w:p>
    <w:p>
      <w:pPr>
        <w:pStyle w:val="Normal"/>
        <w:spacing w:lineRule="auto" w:line="276" w:before="0" w:after="200"/>
        <w:contextualSpacing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  <w:t>_____________________________</w:t>
      </w:r>
      <w:bookmarkStart w:id="0" w:name="Par608"/>
      <w:bookmarkStart w:id="1" w:name="Par607"/>
      <w:bookmarkEnd w:id="0"/>
      <w:bookmarkEnd w:id="1"/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sz w:val="20"/>
          <w:szCs w:val="20"/>
          <w:lang w:eastAsia="en-US"/>
        </w:rPr>
        <w:t xml:space="preserve">Указываются данные из раздела </w:t>
      </w:r>
      <w:hyperlink w:anchor="Par259">
        <w:r>
          <w:rPr>
            <w:rStyle w:val="InternetLink"/>
            <w:rFonts w:eastAsia="Calibri"/>
            <w:sz w:val="20"/>
            <w:szCs w:val="20"/>
            <w:lang w:val="en-US" w:eastAsia="en-US"/>
          </w:rPr>
          <w:t>III</w:t>
        </w:r>
      </w:hyperlink>
      <w:r>
        <w:rPr>
          <w:rFonts w:eastAsia="Calibri"/>
          <w:sz w:val="20"/>
          <w:szCs w:val="20"/>
          <w:lang w:eastAsia="en-US"/>
        </w:rPr>
        <w:t xml:space="preserve"> сводного отчета</w:t>
      </w:r>
      <w:bookmarkStart w:id="2" w:name="Par609"/>
      <w:bookmarkEnd w:id="2"/>
      <w:r>
        <w:rPr>
          <w:rFonts w:eastAsia="Calibri"/>
          <w:sz w:val="20"/>
          <w:szCs w:val="20"/>
          <w:lang w:eastAsia="en-US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>
      <w:rFonts w:cs="Aria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chenkoRV@admoil.ru" TargetMode="External"/><Relationship Id="rId3" Type="http://schemas.openxmlformats.org/officeDocument/2006/relationships/hyperlink" Target="consultantplus://offline/ref=8834C3381D5ACAF5474C56A8B611FB91960EE913329BDC286AFDBE9B12840AF690B5F9FB88F70EC9fBp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9:00Z</dcterms:created>
  <dc:creator>Шальнов Сергей Михайлович</dc:creator>
  <dc:description/>
  <cp:keywords/>
  <dc:language>en-US</dc:language>
  <cp:lastModifiedBy>TkachenkoRV</cp:lastModifiedBy>
  <cp:lastPrinted>2017-10-05T17:14:00Z</cp:lastPrinted>
  <dcterms:modified xsi:type="dcterms:W3CDTF">2017-10-11T09:38:00Z</dcterms:modified>
  <cp:revision>4</cp:revision>
  <dc:subject/>
  <dc:title/>
</cp:coreProperties>
</file>