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яснительная записка к проекту </w:t>
      </w:r>
    </w:p>
    <w:p>
      <w:pPr>
        <w:pStyle w:val="Normal"/>
        <w:suppressAutoHyphens w:val="true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администрации Нефтеюганского района «</w:t>
      </w:r>
      <w:r>
        <w:rPr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>субъектам малого и среднего предпринимательства</w:t>
      </w:r>
      <w:r>
        <w:rPr>
          <w:iCs/>
          <w:sz w:val="26"/>
          <w:szCs w:val="26"/>
        </w:rPr>
        <w:t>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11 Федерального закона от 24.07.2007 № 209-ФЗ (редакция от 03.07.2016)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нфраструктуры поддержки субъектов малого и среднего предпринимательства на территории муниципальных образований и обеспечение ее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18  Федерального закона от 24.07.2007 № 209-ФЗ (редакция от 03.07.2016) «О развитии малого и среднего предпринимательства в Российской Федерации» порядок и условия предоставления в аренду муниципального имущества субъектам малого и среднего предпринимательства устанавлива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целях приведения муниципальных правовых актов в соответствии с законодательством Российской Федерации, а также в соответствии с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 протокол № 32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анее изданные решения Думы Нефтеюганского района</w:t>
      </w:r>
      <w:r>
        <w:rPr>
          <w:sz w:val="26"/>
          <w:szCs w:val="26"/>
        </w:rPr>
        <w:t xml:space="preserve"> признаются утратившими силу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 17.12.2009 № 1017 «</w:t>
      </w:r>
      <w:r>
        <w:rPr>
          <w:sz w:val="26"/>
          <w:szCs w:val="26"/>
        </w:rPr>
        <w:t>Об аренде муниципального имущества субъектами мало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временно, подготовлен проект решения Думы Нефтеюганского района</w:t>
      </w:r>
      <w:r>
        <w:rPr>
          <w:sz w:val="28"/>
          <w:szCs w:val="28"/>
        </w:rPr>
        <w:t xml:space="preserve"> о внесении изменений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части дополнения статьей, регламентирующей порядок и условия предоставления муниципального имущества в аренду субъектам малого и среднего предпринимательства. В отношении указанного проекта решения Думы Нефтеюганского района будет проведена углубленная оценка регулирующего воздейств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чальник отдела формирования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sz w:val="26"/>
          <w:szCs w:val="26"/>
        </w:rPr>
        <w:t>и управления имуществом КУМИ ДИО НР                                           Р.В.Ткаченко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4:00Z</dcterms:created>
  <dc:creator>Lbuylova</dc:creator>
  <dc:description/>
  <cp:keywords/>
  <dc:language>en-US</dc:language>
  <cp:lastModifiedBy>TkachenkoRV</cp:lastModifiedBy>
  <cp:lastPrinted>2017-10-05T17:08:00Z</cp:lastPrinted>
  <dcterms:modified xsi:type="dcterms:W3CDTF">2017-10-05T12:09:00Z</dcterms:modified>
  <cp:revision>8</cp:revision>
  <dc:subject/>
  <dc:title>Расп</dc:title>
</cp:coreProperties>
</file>