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одный отчет об оценке регулирующего воз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о: «25» августа 2017г.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окончание: «14» сентября 2017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. </w:t>
            </w:r>
            <w:r>
              <w:rPr>
                <w:sz w:val="26"/>
                <w:szCs w:val="26"/>
              </w:rPr>
              <w:t>Департамент имущественных отношений Нефтеюганского района (сокращенно – ДИО НР)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bCs/>
                <w:sz w:val="26"/>
                <w:szCs w:val="26"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>
          <w:trHeight w:val="1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отсутствуют.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 решения Думы Нефтеюганского района «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1.11.2017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ановление на муниципальном уровне порядка и условий предоставления в аренду муниципального имущества из перечня муниципального имущества, предоставляемого во владение и (или) пользование субъектам малого и среднего предпринимательства.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17.04.2017 протокол № 3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>постановление Правительства ХМАО - Югры от 16.06.2017 № 237-п «О внесении изменений в постановление Правительства Ханты-Мансийского автономного округа - Югры от 6 июля 2012 года N 244-п «О Порядке формирования, ведения и опубликования перечня государственного имущества Ханты-Мансийского автономного округа - Югры, предназначенного для предоставления во владение и (или) пользование».</w:t>
            </w:r>
          </w:p>
        </w:tc>
      </w:tr>
      <w:tr>
        <w:trPr>
          <w:trHeight w:val="10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условий для предоставления субъектам малого и среднего предпринимательства в аренду муниципального имущества.</w:t>
            </w:r>
          </w:p>
        </w:tc>
      </w:tr>
      <w:tr>
        <w:trPr>
          <w:trHeight w:val="1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ом урегулирован порядок и условия предоставления в аренду муниципального имущества из перечня муниципального имущества, предоставляемого во владение и (или) пользование субъектам малого и среднего предпринимательства, в соответствии с нормами статьи 18 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о: </w:t>
            </w:r>
            <w:r>
              <w:rPr>
                <w:sz w:val="26"/>
                <w:szCs w:val="26"/>
              </w:rPr>
              <w:t>«25» августа 2017г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ончание: </w:t>
            </w:r>
            <w:r>
              <w:rPr>
                <w:sz w:val="26"/>
                <w:szCs w:val="26"/>
              </w:rPr>
              <w:t>«14» сентября 2017г.</w:t>
            </w:r>
          </w:p>
        </w:tc>
      </w:tr>
      <w:tr>
        <w:trPr>
          <w:trHeight w:val="10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. Количество участников публичных консультаций: 4;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0, из них учтено: полностью 0, учтено частично 0, не учтено 0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милия, имя, отчество: </w:t>
            </w:r>
            <w:r>
              <w:rPr>
                <w:sz w:val="26"/>
                <w:szCs w:val="26"/>
              </w:rPr>
              <w:t>Ткаченко Руслана Василь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ь: </w:t>
            </w:r>
            <w:r>
              <w:rPr>
                <w:sz w:val="26"/>
                <w:szCs w:val="26"/>
              </w:rPr>
              <w:t>начальник отдела формирования и управления имуществом комитета по управлению муниципальным имуществом департамента имущественных отношений Нефтеюган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ефон: </w:t>
            </w:r>
            <w:r>
              <w:rPr>
                <w:sz w:val="26"/>
                <w:szCs w:val="26"/>
              </w:rPr>
              <w:t>8(3463) 29-00-4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дрес электронной почты: 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kachenkoR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зка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азработан в целях приведения муниципальных правовых актов в соответствии с законодательством Российской Федерации, а также в соответствии с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.04.2017 протокол № 3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НПА регулирует отношения в сфере предпринимательской деятельности, не изменяет содержание прав и обязанностей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месте с тем, проект НПА не содержит положения, устанавливающие обязанности, запреты и ограничения для субъектов предпринимательской деятельности, ранее не предусмотренные законодательством Российской Федерации и муниципальными нормативными правовыми актами Нефтеюганского района и не способствует их установлению. Проект не приводит к возникновению ранее не предусмотренных законодательством Российской Федерации, муниципальными правовыми актами Нефтеюганского района расходов субъектов предпринимательской деятельно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во владение и (или) пользование </w:t>
            </w:r>
            <w:r>
              <w:rPr>
                <w:bCs/>
                <w:sz w:val="26"/>
                <w:szCs w:val="26"/>
              </w:rPr>
              <w:t>субъектам малого и среднего предпринимательства</w:t>
            </w:r>
            <w:r>
              <w:rPr>
                <w:sz w:val="26"/>
                <w:szCs w:val="26"/>
              </w:rPr>
              <w:t xml:space="preserve">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тсутствии правового регулирования возникает вероятность, чт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в полной мере будут реализованы требования федерального законодательства о создании условий для реализаци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-возникнут случаи неэффективного использования муниципального имущества.</w:t>
            </w:r>
          </w:p>
        </w:tc>
      </w:tr>
      <w:tr>
        <w:trPr>
          <w:trHeight w:val="1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ект разработан в связи с изменениями в законодательстве в области поддержки субъектов малого и среднего предпринимательства, вступившими в силу с 2017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4061"/>
                <w:sz w:val="26"/>
                <w:szCs w:val="26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 предоставление имущества во владение и (или) пользование субъектам малого и среднего предпринимательства органами государственной власти Ханты-Мансийского автономного округа – Югры (в части передачи имущества субъекта РФ). Предоставление муниципального имущества во владение и (или) пользование субъектам малого и среднего предпринимательства невозможно без вмешательства со стороны администрации Нефтеюганского района в силу статьи 18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ConsTitl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решение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 </w:t>
            </w:r>
          </w:p>
          <w:p>
            <w:pPr>
              <w:pStyle w:val="ConsTitl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решение Думы Нефтеюганского района от 17.12.2009 № 1017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аренде муниципального имущества субъектами малого предпринимательства»;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- приказ департамента имущественных отношений Нефтеюганского района от 26.05.2017 № 254 «Об утверждении перечня муниципального имущества, предоставляемого во владение и (или) пользование субъектам малого и среднего предпринимательства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1. Постановление Правительства ХМАО - Югры от 16.06.2017 № 237-п «О внесении изменений в постановление Правительства Ханты-Мансийского автономного округа - Югры от 6 июля 2012 года № 244-п «О Порядке формирования, ведения и опубликования перечня государственного имущества Ханты-Мансийского автономного округа - Югры, предназначенного для предоставления во владение и (или) пользова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шение Думы Нижневартовского района от 02.06.2017 № 166 «Об утверждении Порядка формирования, ведения, опубликования перечня муниципального имущества Нижневартовского район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его в аренду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Постановление Администрации города Нефтеюганска от 04.07.2017 № 115-нп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Постановление Администрации города Югорска от 06.06.2017 № 1327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eastAsia="Calibri"/>
                <w:sz w:val="26"/>
                <w:szCs w:val="26"/>
              </w:rPr>
              <w:t>Постановление Администрации города Мегиона от 24.08.2017 № 1642 «Об утверждении Порядка формирования, ведения и опубликования Перечня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условий договора аренды муниципального имущества».</w:t>
            </w:r>
          </w:p>
        </w:tc>
      </w:tr>
      <w:tr>
        <w:trPr>
          <w:trHeight w:val="1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е в полной мере будут реализованы требования федерального законодательства о создании условий для реализаци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возникновение случаев неэффективного использования муниципального имуществ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отсутствие мотивации для взятия в аренду субъектами малого и среднего предпринимательства муниципального имуществ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9.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становление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каз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17.04.2017 протокол № 32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3.10.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Иная информация о проблем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Без вмешательства со стороны государства у субъектов малого и среднего предпринимательства отсутствует возможность получения муниципального имущества во владение и (или) пользование в силу Федеральных законов от 24.07.2007 № 209-ФЗ «О развитии малого и среднего предпринимательства в Российской Федерации», от 26.07.2006 № 135-ФЗ «О защите конкуренции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условий для предоставления субъектам малого и среднего предпринимательства в аренду муниципального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 01.12.2080 года.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 xml:space="preserve">Срок полезного использования объекта, включенного в перечень </w:t>
            </w:r>
            <w:r>
              <w:rPr/>
              <w:t xml:space="preserve">муниципального имущества, предоставляемого во владение и (или) пользование субъектам малого и среднего предпринимательства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униципального имущества в аренду будет способствовать развитию предпринимательства на территории муниципального образования в целом, а также позволит повысить доход бюджета муниципального образования Нефтеюганский район от сдачи имущества в аренду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е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тверждение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      </w:r>
            <w:r>
              <w:rPr>
                <w:bCs/>
                <w:sz w:val="26"/>
                <w:szCs w:val="26"/>
              </w:rPr>
              <w:t>субъектам малого и среднего предпринимательства, а также порядка и условий предоставления такого имущества в аренду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способы регулирования отсутствую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оответствии с нормами статьи 18  Федерального закона от 24.07.2007 № 209-ФЗ (в редакции от 26.07.2017)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е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Группа участников отнош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</w:t>
      </w:r>
      <w:r>
        <w:rPr>
          <w:rFonts w:eastAsia="Calibri"/>
          <w:b/>
          <w:sz w:val="26"/>
          <w:szCs w:val="26"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>
          <w:trHeight w:val="1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отношений Нефтеюган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I</w:t>
      </w:r>
      <w:r>
        <w:rPr>
          <w:rFonts w:eastAsia="Calibri"/>
          <w:b/>
          <w:sz w:val="26"/>
          <w:szCs w:val="26"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В случае несвоевременной уплаты арендных платежей арендатор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начисляются пени в размере 0,1 % с суммы просроченного платежа за каждый день просроч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оводится претензионно-исковая рабо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договор может быть расторгнут досрочно в случае, если арендатор более 2-х раз подряд по истечении установленного договором срока платежа не внес арендную пла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Договор аренды может быть досрочно расторгнут, а арендуемое имущество изъя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и использовании арендуемого имущества не по назнач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и существенном нарушении арендатором условий договора (ухудшение состояния арендуемого имущества, самовольная сдача арендуемого имущества в субаренду, не обеспечение имущества коммунальными услугами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зитивным воздействием для осуществления предпринимательской деятельности является имущественная поддержка</w:t>
            </w:r>
            <w:r>
              <w:rPr>
                <w:bCs/>
                <w:sz w:val="26"/>
                <w:szCs w:val="26"/>
              </w:rPr>
              <w:t xml:space="preserve"> субъектов малого и среднего предпринимательств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X</w:t>
      </w:r>
      <w:r>
        <w:rPr>
          <w:rFonts w:eastAsia="Calibri"/>
          <w:b/>
          <w:sz w:val="26"/>
          <w:szCs w:val="26"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4.2.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17365D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3.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4.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224 110,20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7. </w:t>
            </w:r>
            <w:r>
              <w:rPr>
                <w:bCs/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7.1. </w:t>
            </w:r>
            <w:r>
              <w:rPr>
                <w:sz w:val="26"/>
                <w:szCs w:val="26"/>
              </w:rPr>
              <w:t>ИП Киршин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ключения договора на новый срок арендатор должен направить заявление в адрес ДИО 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говор заключается на новый срок при соблюдении следующих условий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задолженности по арендной плат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размер арендной платы определяется по результатам оценки рыночной стоимости объекта, проводимой в соответствии с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>, регулирующим оценочную деятельность в Российской Федер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7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пачки бумаги 270руб. – расход 1 лист – 0,54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1 листа – 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затраты на подготовку зая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зда из с.Лемпино до г.Нефтеюганск на муниципальном автобусе общего типа составля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69 руб. в одну сторону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Итого транспортные расходы 538 руб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24406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244061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Арендная плата за 2017 год составит 264 450 руб. (в соответствии с отчетом об оценке рыночной стоимости годовой арендной платы)</w:t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543, 54 руб.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sz w:val="26"/>
                <w:szCs w:val="26"/>
              </w:rPr>
              <w:t>264 450 руб. (с НДС)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11. Источники данных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е о стоимости бумаги и распечатки 1 листа взяты с официальных сайтов магазинов канцелярских товаров г.Нефтеюганс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стоимости проезда муниципальным транспортом взяты из прейскуранта на билеты по маршрутам Нефтеюганского района с 01.01.2017 Муниципального предприятия Нефтеюганского районного муниципального унитарного «Торгово-транспортное предприят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нные об арендной плате предоставлены департаментом имущественных отношений Нефтеюганского района на основании отчета об оценке годовой арендной пла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</w:t>
      </w:r>
      <w:r>
        <w:rPr>
          <w:rFonts w:eastAsia="Calibri"/>
          <w:b/>
          <w:sz w:val="26"/>
          <w:szCs w:val="26"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25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Отсутствие задолженности по арендной плат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Целевое использование имущества, переданного в аренд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Своевременное перечисление арендной платы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Содержание имущества в надлежащем состоянии в соответствии с условиями договора аренды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</w:t>
      </w:r>
      <w:r>
        <w:rPr>
          <w:rFonts w:eastAsia="Calibri"/>
          <w:b/>
          <w:sz w:val="26"/>
          <w:szCs w:val="26"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1.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2.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3.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4.Степень контроля рисков (полный/частичный)</w:t>
            </w:r>
          </w:p>
        </w:tc>
      </w:tr>
      <w:tr>
        <w:trPr>
          <w:trHeight w:val="27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целевое использование имущества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уплата арендных платеж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ока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о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О НР  вправе производить проверку сохранности и целевого использования имущества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лучае просрочки платежей по арендной плате ДИО НР: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начисляет пени за каждый день просрочки;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одится претензионно-исковая работа;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не заключается договор на новый срок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ы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I</w:t>
      </w:r>
      <w:r>
        <w:rPr>
          <w:rFonts w:eastAsia="Calibri"/>
          <w:b/>
          <w:sz w:val="26"/>
          <w:szCs w:val="26"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634"/>
        <w:gridCol w:w="1059"/>
        <w:gridCol w:w="2268"/>
      </w:tblGrid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1.Цели предлагаемого регулирования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2. Индикативные показатели (ед. изм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4. Сроки достижения целей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во владение и (или) пользование </w:t>
            </w:r>
            <w:r>
              <w:rPr>
                <w:bCs/>
                <w:sz w:val="26"/>
                <w:szCs w:val="26"/>
              </w:rPr>
              <w:t>субъектам малого и среднего предпринимательства</w:t>
            </w:r>
            <w:r>
              <w:rPr>
                <w:sz w:val="26"/>
                <w:szCs w:val="26"/>
              </w:rPr>
              <w:t xml:space="preserve"> муниципального имущества муниципального образования Нефтеюганский район, свободного от прав треть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объектов, включенных в перечень муниципального имущества, предоставляемого во владение и (или) пользование субъектам малого и среднего предприниматель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тношение количества объектов, включенных в перечень муниципального имущества, предоставляемого во владение и (или) пользование субъектам малого и среднего предпринимательства к количеству переданных объектов по договорам аренды  </w:t>
            </w:r>
            <w:r>
              <w:rPr>
                <w:rFonts w:eastAsia="Calibri"/>
                <w:color w:val="244061"/>
                <w:sz w:val="26"/>
                <w:szCs w:val="26"/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12.2080 год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полезного использования объекта, включенного в перечень </w:t>
            </w:r>
            <w:r>
              <w:rPr>
                <w:sz w:val="26"/>
                <w:szCs w:val="26"/>
              </w:rPr>
              <w:t>муниципального имущества, предоставляемого во владение и (или) пользование субъектам малого и среднего предпринимательства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 руб.</w:t>
            </w:r>
          </w:p>
        </w:tc>
      </w:tr>
      <w:tr>
        <w:trPr>
          <w:trHeight w:val="9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II</w:t>
      </w:r>
      <w:r>
        <w:rPr>
          <w:rFonts w:eastAsia="Calibri"/>
          <w:b/>
          <w:sz w:val="26"/>
          <w:szCs w:val="26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ConsPlusNormal"/>
              <w:tabs>
                <w:tab w:val="clear" w:pos="708"/>
                <w:tab w:val="left" w:pos="9639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27.09.2017 в перечне муниципального имущества, предоставляемого во владение и (или) пользование субъектам малого и среднего предпринимательства числится 1 объект – «Рыбоперерабатывающий цех» общей площадью 518,6кв.м., расположенный по адресу: Ханты-Мансийский автономный округ – Югра, Нефтеюганский район, с.Лемпино, Юго-Восточная часть, квартал 01-12. Данный объект передан индивидуальному предпринимателю по договору аренды в соответствии с частью 9 статьи 17.1 Федерального закона от 26.07.2006 №135-ФЗ «О защите конкуренции».  Размер арендной платы определен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sz w:val="26"/>
                <w:szCs w:val="26"/>
              </w:rPr>
              <w:t>Следует отметить, что на текущую дату в собственности муниципального образования отсутствуют свободные помещения для сдачи в аренду, в том числе для субъектов малого и среднего предпринимательства. В связи с этим дополнение перечня муниципального имущества, предоставляемого во владение и (или) в пользование субъектам малого и среднего предпринимательства, не предусмотрено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27.09.2017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регулирующего органа</w:t>
      </w:r>
      <w:r>
        <w:rPr>
          <w:rFonts w:eastAsia="Calibri"/>
          <w:lang w:eastAsia="en-US"/>
        </w:rPr>
        <w:t xml:space="preserve"> __________________    Ю.Ю.Копылец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подпись)           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nkoRV@admoil.ru" TargetMode="External"/><Relationship Id="rId3" Type="http://schemas.openxmlformats.org/officeDocument/2006/relationships/hyperlink" Target="consultantplus://offline/ref=8834C3381D5ACAF5474C56A8B611FB91960EE913329BDC286AFDBE9B12840AF690B5F9FB88F70EC9fBp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9:00Z</dcterms:created>
  <dc:creator>Шальнов Сергей Михайлович</dc:creator>
  <dc:description/>
  <cp:keywords/>
  <dc:language>en-US</dc:language>
  <cp:lastModifiedBy>TkachenkoRV</cp:lastModifiedBy>
  <cp:lastPrinted>2017-10-05T17:14:00Z</cp:lastPrinted>
  <dcterms:modified xsi:type="dcterms:W3CDTF">2017-10-11T09:40:00Z</dcterms:modified>
  <cp:revision>5</cp:revision>
  <dc:subject/>
  <dc:title/>
</cp:coreProperties>
</file>