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 (в редакции от 21.08.2017 № 1433-па-нпа), департаментом имущественных отношений Нефтеюганского района в период с «25» августа 2017 года по «14» сентября 2017 года проведены публичные консультации по проекту «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ик 2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ибир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ютный до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отзывы от участников публичных консультаций в установленный срок в адрес департамента имущественных отношений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убличных консульт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у 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ая пал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ны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2:00Z</dcterms:created>
  <dc:creator>Дроздовская Л.Н.</dc:creator>
  <dc:description/>
  <cp:keywords/>
  <dc:language>en-US</dc:language>
  <cp:lastModifiedBy>TkachenkoRV</cp:lastModifiedBy>
  <cp:lastPrinted>2017-09-18T09:25:00Z</cp:lastPrinted>
  <dcterms:modified xsi:type="dcterms:W3CDTF">2017-09-18T04:27:00Z</dcterms:modified>
  <cp:revision>6</cp:revision>
  <dc:subject/>
  <dc:title/>
</cp:coreProperties>
</file>