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яснительная записка к проекту </w:t>
      </w:r>
    </w:p>
    <w:p>
      <w:pPr>
        <w:pStyle w:val="Normal"/>
        <w:ind w:firstLine="709"/>
        <w:jc w:val="center"/>
        <w:rPr/>
      </w:pPr>
      <w:r>
        <w:rPr>
          <w:iCs/>
          <w:sz w:val="26"/>
          <w:szCs w:val="26"/>
        </w:rPr>
        <w:t>решения Думы Нефтеюганского района «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11 Федерального закона от 24.07.2007 № 209-ФЗ (редакция от 03.07.2016)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относится формирование инфраструктуры поддержки субъектов малого и среднего предпринимательства на территории муниципальных образований и обеспечение ее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атьи 18  Федерального закона от 24.07.2007 № 209-ФЗ (редакция от 03.07.2016) «О развитии малого и среднего предпринимательства в Российской Федерации» порядок и условия предоставления в аренду муниципального имущества субъектам малого и среднего предпринимательства устанавливае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азработан в целях приведения муниципальных правовых актов в соответствии с законодательством Российской Федерации, а также в соответствии с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О «Корпорация «МСП» 17.04.2017 протокол № 32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Ранее изданные решения Думы Нефтеюганского района</w:t>
      </w:r>
      <w:r>
        <w:rPr>
          <w:sz w:val="26"/>
          <w:szCs w:val="26"/>
        </w:rPr>
        <w:t xml:space="preserve"> признаются утратившими силу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29.04.2009 № 915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т 17.12.2009 № 1017 «</w:t>
      </w:r>
      <w:r>
        <w:rPr>
          <w:sz w:val="26"/>
          <w:szCs w:val="26"/>
        </w:rPr>
        <w:t>Об аренде муниципального имущества субъектами малого предпринимательст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чальник отдела формирова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управления имуществом КУМИ ДИО НР                                           Р.В.Тк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9:00Z</dcterms:created>
  <dc:creator>Lbuylova</dc:creator>
  <dc:description/>
  <cp:keywords/>
  <dc:language>en-US</dc:language>
  <cp:lastModifiedBy>TkachenkoRV</cp:lastModifiedBy>
  <cp:lastPrinted>2017-08-25T15:46:00Z</cp:lastPrinted>
  <dcterms:modified xsi:type="dcterms:W3CDTF">2017-08-25T10:47:00Z</dcterms:modified>
  <cp:revision>22</cp:revision>
  <dc:subject/>
  <dc:title>Расп</dc:title>
</cp:coreProperties>
</file>