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отчет об экспертизе принят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>
          <w:trHeight w:val="1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ваивается органом, осуществляющим экспертизу муниципальных нормативных правовых 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убличного обсу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о: «24» апреля 2017 г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нчание: «17» мая 2017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 Общая информ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 Орган местного самоуправления Нефтеюганского райо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и (или) структурное подразделение</w:t>
            </w:r>
            <w:r>
              <w:rPr>
                <w:sz w:val="26"/>
                <w:szCs w:val="26"/>
              </w:rPr>
              <w:t>, выполняющий функции по нормативному правовому регулированию в соответствующих сферах общественных отношений (далее – орган, осуществляющий экспертизу муниципальных нормативных правовых актов):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 ДИО НР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Сведения о структурных подразделениях администрации Нефтеюганского райо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– соисполнителях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отсутствуют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3. Вид и наименование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Нефтеюганского района от 14.04.2010 № 1071 «Об утверждении методики расчета арендной платы за пользование объектами муниципальной собственности» (в редакции на 19.04.2017 № 104)</w:t>
            </w:r>
          </w:p>
        </w:tc>
      </w:tr>
      <w:tr>
        <w:trPr>
          <w:trHeight w:val="22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 Контактная информация исполнителя органа, осуществляющего экспертизу муниципального нормативного правового а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Чепелюк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 главный специалист отдела формирования и управления имуществом комитета по управлению муниципальным имуществом департамента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(3463) 250-13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r>
              <w:rPr>
                <w:sz w:val="26"/>
                <w:szCs w:val="26"/>
                <w:lang w:val="en-US"/>
              </w:rPr>
              <w:t>ChepelyukOV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admo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Описание проблемы, на решение которой направлен способ регулирования, оценка необходимости регулирования в соответствующей сфере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 Описание проблемы, на решение которой направлен способ регулирования, установленный рассматриваемым муниципальным нормативным правовым актом, а также условий и факторов его осуществ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на муниципальном уровне методики расчета арендной платы за пользование имуществом, находящимся в муниципальной собственности муниципального образования Нефтеюганский район</w:t>
            </w:r>
          </w:p>
        </w:tc>
      </w:tr>
      <w:tr>
        <w:trPr>
          <w:trHeight w:val="10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Цели осуществляемого регулирован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действующего муниципального нормативного правового акта проводится в целях выявления положений, необоснованно затрудняющего осуществление предпринимательской и иной экономической деятельности или приводящих к возникновению необоснованных расходов местного бюджета, и для создания равных условий предоставления в аренду муниципального имущества.</w:t>
            </w:r>
          </w:p>
        </w:tc>
      </w:tr>
      <w:tr>
        <w:trPr>
          <w:trHeight w:val="10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 Муниципальные нормативные правовые акты, содержащие принципы правового регулирования, программные документы, которым соответствуют цели рассматриваемого регулирован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я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 172 (в редакции от 27.10.2016 № 20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4. Негативные эффекты, возникающие в связи с отсутствием регулирования </w:t>
              <w:br/>
              <w:t>в соответствующей сфере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в полной мере будут реализованы требования федерального законодательства о создании условий для реализации предприниматель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зникновения случаев неэффективного использования муниципального имуществ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5. Описание условий, при которых проблема может быть решена в целом </w:t>
              <w:br/>
              <w:t>без вмешательства со стороны государ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ей 17.1 Федерального закона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ьей 18 Федеральным законом от 24.07.2007 № 209-ФЗ (редакции от 03.07.2016)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ункт 6 статьи 41 Бюджетного кодекса Российской Федерац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6. Краткий анализ регулирования субъектами Российской Федерации </w:t>
              <w:br/>
              <w:t>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бъектах Российской Федерации и многих муниципальных образованиях Ханты-Мансийского автономного округа – Югры разработаны аналогичные нормативно-правовые акты. Например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становление главы Ленинского муниципального района Московской области от 16.06.2006 № 44 «Об утверждении методик расчета арендных платежей за муниципальное имущество, типового договора аренды муниципального имущества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становление Совета Министров Республики Крым от 02.09.2014 № 312 «О методике расчета и распределения арендной платы при передаче в аренду имущества, находящегося в государственной собственности Республики Кры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Решение Кировской Городской Думы от 25.08.2004 № 29/15 «Об утверждении методики расчета арендной платы за муниципальное имущество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Решение Думы Ханты-Мансийского района от 04.06.2014 № 362 «Об утверждении методики расчета арендной платы за пользование муниципальным недвижимым имуществом Ханты-Мансийского района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ешение Думы города Нижневартовска от 27.11.2015 № 913 «О методике расчета арендной платы за муниципальное имущество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точники да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лава 34 Гражданского кодекса Российской Федерации от 26.01.1996 № 14-ФЗ (редакция от 28.03.2017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Федеральный закон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24.07.2007 № 209-ФЗ (редакции от 03.07.2016)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Приказ ФАС от 10.02.2010 № 67 (редакция от 24.12.2013) «О порядке </w:t>
            </w:r>
            <w:r>
              <w:rPr>
                <w:rFonts w:eastAsia="Calibri"/>
                <w:sz w:val="26"/>
                <w:szCs w:val="26"/>
              </w:rPr>
      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и видов имущества, может осуществляться путем проведения торгов в форме конкурс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ложение о порядке управления и распоряжения собственностью муниципального образования Нефтеюганский район, утвержденный решением Думы Нефтеюганского района от 29.02.2012 № 172 (в редакции от 27.10.2016 № 20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 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Группа участников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 Оценка количества участников отношений</w:t>
            </w:r>
          </w:p>
        </w:tc>
      </w:tr>
      <w:tr>
        <w:trPr>
          <w:trHeight w:val="1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ми общественных отношений, являются юридические и индивидуальные предприниматели, арендующие муниципальн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ное количество по мере поступления обращений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6 год – 14 шт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физических и юридических лиц в 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 Оценка соответствующих расходов (поступлений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92"/>
        <w:gridCol w:w="3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 Наименование существующей функции, полномочия, обязанности или права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ной части бюджета Нефтеюганского района от управления и распоряжения муниципальным имуществ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 Описание видов расходов, (поступлений) ме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ов от сдачи муниципального имущества в арен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 Количественная оценка расходов, (поступлений)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имущества в аренду составили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2015 году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 772,89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6 году –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5,81 тыс. руб.</w:t>
            </w:r>
          </w:p>
        </w:tc>
      </w:tr>
      <w:tr>
        <w:trPr>
          <w:trHeight w:val="47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 Наименование органа местного самоуправления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либо его структурного подразделения</w:t>
            </w:r>
            <w:r>
              <w:rPr>
                <w:sz w:val="26"/>
                <w:szCs w:val="26"/>
              </w:rPr>
              <w:t>: Департамент имущественных отношений Нефтеюганского района</w:t>
            </w:r>
          </w:p>
        </w:tc>
      </w:tr>
      <w:tr>
        <w:trPr>
          <w:trHeight w:val="11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 Предоставление муниципального имущества в аренд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 Единовременные расходы в ______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возникновения полномочия и т.д.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. Периодические расходы за период реализации полномоч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4. Поступления за период полномочия 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 Итого единовременны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 Итого периодически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 Итого поступл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8,70 тыс. руб.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8. Иные сведения о расходах (поступлениях) местного бюджета: иные сведения отсутствуют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 Источники данных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5. Обязанности или ограничения для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и инвестиционной деятельности,</w:t>
        <w:br/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3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 Группа участников </w:t>
              <w:br/>
              <w:t>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5.2. Описание содержания существующих обязанностей </w:t>
              <w:br/>
              <w:t>и огранич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5.3. Порядок организации исполнения обязанностей </w:t>
              <w:br/>
              <w:t>и ограничений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индивидуальные предприниматели, арендующие муниципальн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каз ФАС от 10.02.2010 № 67 (редакция от 24.12.2013) «О порядке </w:t>
            </w:r>
            <w:r>
              <w:rPr>
                <w:rFonts w:eastAsia="Calibri"/>
                <w:sz w:val="26"/>
                <w:szCs w:val="26"/>
              </w:rPr>
      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и видов имущества, может осуществляется путем проведения торгов в форме конкурс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ючение договоров аренды, в отношении муниципального имущества, может быть осуществлено только по результатам проведения конкурсов или аукционов на право заключения этих догов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я 17.1. Федерального закона от 26.07.2006 № 135-ФЗ «О защите конкуренци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ы исключения заключения договоров аренды без проведения торг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6. Оценка расходов субъектов предпринимательско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вестиционной деятельности, связанных с необходимостью соблюдения установленных обязанностей или ограничений либо изменением содержания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аких обязанностей и огранич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 Группа участников отношений: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юридические и индивидуальные предприниматели, арендующие муниципальное имущество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 Описание содержания существующих обязанностей и ограничен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- приказ ФАС от 10.02.2010 № 67 (редакция от 24.12.2013) «О порядке </w:t>
            </w:r>
            <w:r>
              <w:rPr>
                <w:rFonts w:eastAsia="Calibri"/>
                <w:sz w:val="26"/>
                <w:szCs w:val="26"/>
              </w:rPr>
      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и видов имущества, может осуществляется путем проведения торгов в форме конкурса»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я 17.1. Федерального закона от 26.07.2006 № 135-ФЗ «О защите конкуренции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6.3. Описание и оценка видов расходов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роведении аукционов на право заключения договоров аренды муниципального имущества стоимость аренды по итогам торгов увеличивается, что позволяет сделать вывод о том, что субъекты предпринимательской деятельности готовы арендовать муниципальное имущество по стоимости значительно более высокой, чем стоимость рассчитанная в соответствии с методикой, и численными значениями коэффициентов для расчета годовой арендной плат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говора аренды заключенные на срок более года, подлежат государственной регистрации. За государственную регистрацию прав, ограничений (обременений) прав на недвижимое имущество, уплачивается государственная пошлина в размере 22 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з</w:t>
            </w:r>
            <w:r>
              <w:rPr>
                <w:rFonts w:eastAsia="Calibri"/>
                <w:color w:val="000000"/>
                <w:sz w:val="26"/>
                <w:szCs w:val="26"/>
              </w:rPr>
              <w:t>аключение договора аренды,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его услов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размер арендной платы определяется по результатам оценки рыночной стоимости объекта, проводимой в соответствии с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eastAsia="Calibri"/>
                <w:color w:val="000000"/>
                <w:sz w:val="26"/>
                <w:szCs w:val="26"/>
              </w:rPr>
              <w:t>, регулирующим оценочную деятельность в Российской Федерации, и может быть выше, чем по методик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6.4. Источники данных: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я 609 Гражданского кодекса Российской Федерации от 26.01.1996 № 14-ФЗ (редакция от 28.03.2017)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я 333.33 Налогового кодекса Российской Федерации от 05.08.2000 № 117-ФЗ (редакция от 03.07.2016)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я 17.1. Федерального закона от 26.07.2006 № 135-ФЗ «О защите конкуренции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7. Иные сведения, которые, по мнению органа, осуществляющего экспертизу муниципального нормативного правового акта, позволяют оценить эффективность действующего регулирова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7.1. Иные необходимые, по мнению органа, осуществляющего экспертизу муниципальных нормативных правовых актов, сведени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 отсутствую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Источники данных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ата 05.06.2017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иректор департамента –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6"/>
          <w:szCs w:val="26"/>
        </w:rPr>
        <w:t>Нефтеюганского района                                                       Ю.Ю. Копылец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4C3381D5ACAF5474C56A8B611FB91960EE913329BDC286AFDBE9B12840AF690B5F9FB88F70EC9fBp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Шальнов Сергей Михайлович</dc:creator>
  <dc:description/>
  <cp:keywords/>
  <dc:language>en-US</dc:language>
  <cp:lastModifiedBy>Чепелюк Ольга Владимировна</cp:lastModifiedBy>
  <cp:lastPrinted>2017-06-14T14:52:00Z</cp:lastPrinted>
  <dcterms:modified xsi:type="dcterms:W3CDTF">2017-06-14T09:54:00Z</dcterms:modified>
  <cp:revision>41</cp:revision>
  <dc:subject/>
  <dc:title/>
</cp:coreProperties>
</file>